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机电工程学院研究生复试录取工作领导小组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  长：李世欣  胡建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副组长：王振锋 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  员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徐广印  </w:t>
      </w:r>
      <w:r>
        <w:rPr>
          <w:rFonts w:ascii="宋体" w:hAnsi="宋体" w:cs="宋体"/>
          <w:sz w:val="28"/>
          <w:szCs w:val="28"/>
        </w:rPr>
        <w:t>刘圣勇  王万章  胡建东  袁志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何予鹏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机电工程学院硕士研究生复试录取工作监督小组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  长：赵宁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  员：黄笑  徐捧丽</w:t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17:00Z</dcterms:created>
  <dc:creator>lpy</dc:creator>
  <dc:description/>
  <dc:language>en-US</dc:language>
  <cp:lastModifiedBy>ldf</cp:lastModifiedBy>
  <cp:lastPrinted>2019-03-22T10:19:00Z</cp:lastPrinted>
  <dcterms:modified xsi:type="dcterms:W3CDTF">2021-03-25T07:38:53Z</dcterms:modified>
  <cp:revision>44</cp:revision>
  <dc:subject/>
  <dc:title>2007年硕士研究生复试录取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