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"/>
          <w:b/>
          <w:b/>
          <w:sz w:val="44"/>
          <w:szCs w:val="44"/>
        </w:rPr>
      </w:pPr>
      <w:r>
        <w:rPr>
          <w:rFonts w:eastAsia="仿宋_GB2312" w:cs="楷体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楷体" w:eastAsia="方正小标宋简体"/>
          <w:sz w:val="44"/>
          <w:szCs w:val="44"/>
        </w:rPr>
        <w:t>年江西省大学生科技创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竞赛实施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江西省大学生科技创新竞赛分本科组、专科组（含高职），共开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竞赛大项目。参赛报名及竞赛规则等事项安排如下：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 xml:space="preserve">一、参赛报名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网上报名方式，参赛学校通过登录江西省大学生科技创新竞赛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jsw.jxedu.gov.cn/login.asp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的“报名系统”报名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办法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打开网站上的“报名系统”，根据要求，输入报名信息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时间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系统”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开通，各竞赛项目开赛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截止报名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注意事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参赛选手和指导老师名单，须在网上报名时同时填报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在各竞赛项目规定的报名截止日期之前，参赛学校可以在报名系统内修改有关信息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各学校用户名已设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菜单选取即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密码请咨询付敏老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807042122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并请登录后及时更改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二、奖项设置与评奖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奖项设置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学校团体总分奖（团体总分第一名、第二名、第三名）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学生（队）奖（一等奖、二等奖、三等奖）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秀指导老师奖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工作先进单位奖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工作先进个人奖。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评奖办法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团体总分奖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竞赛大项参赛学校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）以上的设项目团体总分奖。团体总分用积分的方式计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个一等奖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、每个二等奖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、每个三等奖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；各校该项目积分之和，为该校该项目团体总分。依学校团体总分从高到低取奖，若总分相同，以获一等奖个数多少为序；若再相同，以获二等奖个数多少为序；依此类推，直至分出名次。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参赛学生（队）奖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赛项目以个人方式进行的，信息技术知识赛按该项目参赛学生总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比例，其它项目按该项目参赛学生总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比例（参赛学生少的赛项适当提高比例，由所在专业委员会提出组委会核准），从高分到低分依次取一、二、三等奖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赛项目以团队方式进行的，按该项目参赛团队总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比例（参赛队少的赛项适当提高比例，由所在专业委员会提出组委会核准），从高分到低分依次取一、二、三等奖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学生（队）的获奖证书，均注明指导老师。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优秀指导老师奖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凡获得各赛项一等奖学生（队）的指导老师，即为优秀指导老师。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组织工作先进单位奖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承办高校承办竞赛的规模和质量等因素，由组委会评出组织工作先进单位奖若干名。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组织工作先进个人奖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在竞赛组织工作中表现突出的工作人员，由组委会评出组织工作先进个人奖若干名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三、竞赛规则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赛项竞赛方案、竞赛指南等内容，将通过江西省大学生科技创新竞赛网按赛项分别另行发布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四、竞赛项目及安排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项赛事定于今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在有关高校陆续开展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191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竞赛项目、竞赛时间、竞赛地点等内容，详见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江西省大学生科技创新竞赛安排表”。</w:t>
      </w:r>
    </w:p>
    <w:p>
      <w:pPr>
        <w:pStyle w:val="Normal"/>
        <w:spacing w:lineRule="exact" w:line="580" w:before="0" w:after="156"/>
        <w:jc w:val="center"/>
        <w:rPr/>
      </w:pPr>
      <w:r>
        <w:rPr/>
        <w:t>2021</w:t>
      </w:r>
      <w:r>
        <w:rPr/>
        <w:t>年江西省大学生科技创新竞赛安排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54"/>
        <w:gridCol w:w="2235"/>
        <w:gridCol w:w="1029"/>
        <w:gridCol w:w="1073"/>
        <w:gridCol w:w="1152"/>
        <w:gridCol w:w="2126"/>
        <w:gridCol w:w="2336"/>
        <w:gridCol w:w="1226"/>
        <w:gridCol w:w="1280"/>
      </w:tblGrid>
      <w:tr>
        <w:trPr>
          <w:tblHeader w:val="true"/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大  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小  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参赛形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组队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竞赛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承办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手  机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专题设计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、专科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艳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970088922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879790331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昌师范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谢芳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97089120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西制造职业技术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范洪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979155966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余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傅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755599054</w:t>
            </w:r>
          </w:p>
        </w:tc>
      </w:tr>
      <w:tr>
        <w:trPr>
          <w:trHeight w:val="28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息技术知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、专科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昌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科学技术学院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邓伦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979115317</w:t>
            </w:r>
          </w:p>
        </w:tc>
      </w:tr>
      <w:tr>
        <w:trPr>
          <w:trHeight w:val="28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非专业类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告与艺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面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、专科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戴微星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679168012</w:t>
            </w:r>
          </w:p>
        </w:tc>
      </w:tr>
      <w:tr>
        <w:trPr>
          <w:trHeight w:val="28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视频类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播类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动画类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互动类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摄影类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案类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策划类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综合设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、专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占华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070021702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建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、专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鄢化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576692034</w:t>
            </w:r>
          </w:p>
        </w:tc>
      </w:tr>
      <w:tr>
        <w:trPr>
          <w:trHeight w:val="28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绘技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: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字测图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华理工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长江学院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陶国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970428533</w:t>
            </w:r>
          </w:p>
        </w:tc>
      </w:tr>
      <w:tr>
        <w:trPr>
          <w:trHeight w:val="28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级光电导线测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等水准测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、专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团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西财经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代经济管理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丽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879105118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结构设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、专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建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162194687</w:t>
            </w:r>
          </w:p>
        </w:tc>
      </w:tr>
      <w:tr>
        <w:trPr>
          <w:trHeight w:val="28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理创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理知识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团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官盛果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70026779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理创作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理论文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理学术竞赛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智能机器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灭火机器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熊根良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647911905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历江西机器人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类人形机器人擂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舞蹈机器人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、专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西警察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607911649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程序设计竞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海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57607748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图技术与产品信息建模创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、专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团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沈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97977602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智能制造挑战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、专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大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97085364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创新设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、专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-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小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57613504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“创新、创意及创业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挑战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春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970887219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应用能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阅读、听力与写作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团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晓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979110920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口语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训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能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势能驱动车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团队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冯小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679450508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热能驱动车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智能搬运机器人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桥梁结构设计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下管道智能巡检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活垃圾智能分类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智能配送无人机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飞行器设计仿真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智能网联汽车设计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场景数字化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业运营仿真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备注：以上赛项中，主办单位均为省教育厅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588" w:gutter="0" w:header="0" w:top="1588" w:footer="1191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24"/>
          <w:szCs w:val="18"/>
        </w:rPr>
      </w:pPr>
      <w:r>
        <w:rPr>
          <w:rFonts w:eastAsia="仿宋" w:cs="仿宋" w:ascii="仿宋" w:hAnsi="仿宋"/>
          <w:color w:val="000000"/>
          <w:kern w:val="0"/>
          <w:sz w:val="24"/>
          <w:szCs w:val="1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28"/>
          <w:szCs w:val="32"/>
        </w:rPr>
      </w:pPr>
      <w:r>
        <w:rPr>
          <w:rFonts w:eastAsia="仿宋_GB2312" w:cs="仿宋" w:ascii="仿宋_GB2312" w:hAnsi="仿宋_GB2312"/>
          <w:color w:val="000000"/>
          <w:sz w:val="28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55:00Z</dcterms:created>
  <dc:creator>Administrator</dc:creator>
  <dc:description/>
  <cp:keywords/>
  <dc:language>en-US</dc:language>
  <cp:lastModifiedBy>wy</cp:lastModifiedBy>
  <cp:lastPrinted>2017-01-23T09:54:00Z</cp:lastPrinted>
  <dcterms:modified xsi:type="dcterms:W3CDTF">2021-04-15T0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WM_UUID">
    <vt:lpwstr>WM_UUID</vt:lpwstr>
  </property>
</Properties>
</file>