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中南大学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生命科学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1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硕士研究生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第五批调剂</w:t>
      </w:r>
      <w:r>
        <w:rPr>
          <w:rFonts w:ascii="宋体" w:hAnsi="宋体" w:cs="宋体" w:eastAsia="宋体"/>
          <w:b/>
          <w:bCs w:val="false"/>
          <w:sz w:val="44"/>
          <w:szCs w:val="44"/>
        </w:rPr>
        <w:t>复试工作方案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根据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学校相关文件要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以及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院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工作实际情况，制定我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院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年硕士研究生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调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复试录取工作方案如下：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一、组织管理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研究生招生工作领导小组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组长：黄菊芳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副组长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刘静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胡正茂   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组员：张灼华、夏昆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许林勇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李家大、李善妮、项荣、陈超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思想政治考核小组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刘静（第一责任人）、许林勇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、工作原则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政策透明、规则公平、程序公正、结果公开、监督机制健全</w:t>
      </w:r>
    </w:p>
    <w:p>
      <w:pPr>
        <w:pStyle w:val="Normal"/>
        <w:widowControl/>
        <w:shd w:fill="FFFFFF" w:val="clear"/>
        <w:spacing w:lineRule="atLeast" w:line="520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  <w:lang w:val="en-US" w:eastAsia="zh-CN"/>
        </w:rPr>
        <w:tab/>
        <w:t xml:space="preserve"> </w:t>
      </w:r>
      <w:r>
        <w:rPr>
          <w:rFonts w:ascii="宋体" w:hAnsi="宋体" w:cs="宋体" w:eastAsia="宋体"/>
          <w:b/>
          <w:bCs w:val="false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333333"/>
          <w:kern w:val="0"/>
          <w:sz w:val="24"/>
          <w:szCs w:val="24"/>
        </w:rPr>
        <w:t>、调剂计划：</w:t>
      </w:r>
    </w:p>
    <w:tbl>
      <w:tblPr>
        <w:tblW w:w="96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3"/>
        <w:gridCol w:w="1350"/>
        <w:gridCol w:w="2910"/>
      </w:tblGrid>
      <w:tr>
        <w:trPr>
          <w:trHeight w:val="714" w:hRule="atLeast"/>
        </w:trPr>
        <w:tc>
          <w:tcPr>
            <w:tcW w:w="5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bidi="ar"/>
              </w:rPr>
              <w:t>学科专业（方向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调剂计划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接收参加调剂复试人数</w:t>
            </w:r>
          </w:p>
        </w:tc>
      </w:tr>
      <w:tr>
        <w:trPr>
          <w:trHeight w:val="714" w:hRule="atLeast"/>
        </w:trPr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bidi="ar"/>
              </w:rPr>
              <w:t>07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01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生物化学与分子生物学（全日制学硕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482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</w:rPr>
        <w:t>、申请条件：</w:t>
      </w:r>
    </w:p>
    <w:p>
      <w:pPr>
        <w:pStyle w:val="Normal"/>
        <w:widowControl/>
        <w:shd w:fill="FFFFFF" w:val="clear"/>
        <w:spacing w:lineRule="atLeast" w:line="520"/>
        <w:ind w:left="1200" w:hanging="7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一）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第一志愿报考我校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520"/>
        <w:ind w:left="1200" w:hanging="7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二）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达到第一志愿报考专业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我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校基本复试分数线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要求；</w:t>
      </w:r>
    </w:p>
    <w:p>
      <w:pPr>
        <w:pStyle w:val="Normal"/>
        <w:widowControl/>
        <w:shd w:fill="FFFFFF" w:val="clear"/>
        <w:spacing w:lineRule="atLeast" w:line="520"/>
        <w:ind w:left="1200" w:hanging="7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（三）调入专业与第一志愿报考专业相同或相近，应在同一学科门类范围内（专业代码前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位须相同）；初试科目与调入专业初试科目相同或相近，其中初试全国统一命题科目应与调入专业全国统一命题科目相同；</w:t>
      </w:r>
    </w:p>
    <w:p>
      <w:pPr>
        <w:pStyle w:val="Normal"/>
        <w:widowControl/>
        <w:shd w:fill="FFFFFF" w:val="clear"/>
        <w:spacing w:lineRule="atLeast" w:line="520"/>
        <w:ind w:firstLine="7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（四）达到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调入专业的复试分数线要求：</w:t>
      </w:r>
    </w:p>
    <w:tbl>
      <w:tblPr>
        <w:tblW w:w="8190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65"/>
        <w:gridCol w:w="1710"/>
        <w:gridCol w:w="177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100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总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10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spacing w:lineRule="atLeast" w:line="420" w:before="0" w:after="150"/>
        <w:ind w:left="1440" w:right="0" w:hanging="7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（五）报考全日制上线考生不能调剂到非全日制复试录取，报考非全日制上线考生也不能调剂到全日制复试录取。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申请方式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left="48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符合上述条件且自愿参加调剂的考生在进入</w:t>
      </w:r>
      <w:hyperlink r:id="rId2">
        <w:r>
          <w:rPr>
            <w:rStyle w:val="InternetLink"/>
            <w:rFonts w:ascii="宋体" w:hAnsi="宋体" w:cs="宋体" w:eastAsia="宋体"/>
            <w:b w:val="false"/>
            <w:bCs/>
            <w:color w:val="000000"/>
            <w:kern w:val="0"/>
            <w:sz w:val="24"/>
            <w:szCs w:val="24"/>
            <w:lang w:val="en-US" w:eastAsia="zh-CN" w:bidi="ar-SA"/>
          </w:rPr>
          <w:t>中国研究生招生信息网</w:t>
        </w:r>
      </w:hyperlink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（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color w:val="000000"/>
            <w:kern w:val="0"/>
            <w:sz w:val="24"/>
            <w:szCs w:val="24"/>
            <w:lang w:val="en-US" w:eastAsia="zh-CN" w:bidi="ar-SA"/>
          </w:rPr>
          <w:t>https://yz.chsi.com.cn/</w:t>
        </w:r>
      </w:hyperlink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）通过“调剂服务系统”办理相关手续，并密切关注系统中复试通知并完成复试确认、拟录后完成拟录确认，未通过此系统申请则拟录取无效。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left="480" w:firstLine="482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调剂系统开放时间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18:00-4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12:00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复试方式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一）采用网络远程复试形式，使用中国移动云视讯“云考场”远程面试平台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二）考生端通过“双机位”实现远程面试和环境监控，考官端在考场集中组织对考生进行考核。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、复试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安排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具体安排将在复试考生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群里发出。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、资格审查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严格落实教育部关于严格考生资格审查的要求，在复试前对考生的居民身份证、学生证、学历学位证书、学历学籍核验结果等进行严格审查核验，对不符合规定者，不予复试。本次远程复试，利用“人脸识别”等技术，加强对考生身份的审查核验，严防复试“替考”。考生须通过网络远程复试平台签订《诚信复试承诺书》，确保提交材料真实和复试过程诚信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复试前，考生必须向二级培养单位提交以下资料的扫描版或照片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一）准考证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二）居民身份证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三）应届本科毕业生提交学生证、《教育部学籍在线验证报告》（可登录</w:t>
      </w:r>
      <w:hyperlink r:id="rId4">
        <w:r>
          <w:rPr>
            <w:rStyle w:val="InternetLink"/>
            <w:rFonts w:ascii="宋体" w:hAnsi="宋体" w:cs="宋体" w:eastAsia="宋体"/>
            <w:b w:val="false"/>
            <w:bCs/>
            <w:color w:val="000000"/>
            <w:sz w:val="24"/>
            <w:szCs w:val="24"/>
          </w:rPr>
          <w:t>教育部学信网</w:t>
        </w:r>
      </w:hyperlink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进行网上申请。往届考生提交本科毕业证书或学位证书、《教育部学历证书电子注册备案表》（可登录</w:t>
      </w:r>
      <w:hyperlink r:id="rId5">
        <w:r>
          <w:rPr>
            <w:rStyle w:val="InternetLink"/>
            <w:rFonts w:ascii="宋体" w:hAnsi="宋体" w:cs="宋体" w:eastAsia="宋体"/>
            <w:b w:val="false"/>
            <w:bCs/>
            <w:color w:val="000000"/>
            <w:sz w:val="24"/>
            <w:szCs w:val="24"/>
          </w:rPr>
          <w:t>教育部学信网</w:t>
        </w:r>
      </w:hyperlink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进行网上申请）。在国外获得学历、学位的考生，提交由教育部留学服务中心出具的国外学历学位认证证书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四）本科学习期间成绩单（需加盖毕业院校教务部门或档案部门章）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五）“退役大学生士兵专项硕士研究生招生计划”（以下简称“大学生士兵计划”）考生须提交本人的《入伍批准书》和退役部队签发的《退出现役证》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录取前必须提交的其他个人支撑材料有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一）《思想政治表现函调表》（在研究生院网站或相关二级培养单位网站下载）由考生本人档案所在单位的人事、政工部门审核、填写意见并盖章，思想品德考核不合格者不予录取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二）英语水平测试证书原件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三）获奖情况等相关材料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br/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、复试费标准及缴费方式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按照湖南省发展改革委等《关于加强我省研究生收费管理的通知》（湘发改价费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8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号）规定执行，研究生招生复试费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生，考生复试前须通过“中南大学研究生招生管理信息系统”考生入口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http://yjszsgl.csu.edu.cn/ksxt/login.aspx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网上支付复试费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已在中南大学交过复试费的同学不用再交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不按时在网上支付复试费的，不予复试和录取。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、复试安排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一）心理健康测试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心理健康测试根据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学校相关要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组织和实施，考核等级为“合格”和“不合格”，考核不合格不予录取。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二）思想政治表现考核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思想政治表现考核小组按照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学校相关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要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进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。根据考生表现进行打分，考核等级为“合格”和“不合格”，考核不合格不予录取。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三）复试内容及录取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各专业复试总分标准如下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专业基础测试满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，英语满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综合素质及能力测试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满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，复试总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、各项复试内容说明：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专业基础测试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考察考生的专业基础知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低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不予录取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综合素质及能力测试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全方位考查学生的综合素质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低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不予录取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）外语能力测试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外语测试采取听说交流的形式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低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不予录取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四）总成绩计算</w:t>
      </w:r>
    </w:p>
    <w:p>
      <w:pPr>
        <w:pStyle w:val="Normal"/>
        <w:shd w:fill="FFFFFF" w:val="clear"/>
        <w:spacing w:lineRule="exact" w:line="520"/>
        <w:ind w:firstLine="561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总成绩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=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初试总分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复试总分</w:t>
      </w:r>
    </w:p>
    <w:p>
      <w:pPr>
        <w:pStyle w:val="Normal"/>
        <w:shd w:fill="FFFFFF" w:val="clear"/>
        <w:spacing w:lineRule="exact" w:line="520"/>
        <w:ind w:firstLine="561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五）录取原则</w:t>
      </w:r>
    </w:p>
    <w:p>
      <w:pPr>
        <w:pStyle w:val="Normal"/>
        <w:shd w:fill="FFFFFF" w:val="clear"/>
        <w:spacing w:lineRule="exact" w:line="520"/>
        <w:ind w:firstLine="561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根据分专业计划，按照总成绩名次确定拟录取名单上报学校。</w:t>
      </w:r>
    </w:p>
    <w:p>
      <w:pPr>
        <w:pStyle w:val="Normal"/>
        <w:shd w:fill="FFFFFF" w:val="clear"/>
        <w:spacing w:lineRule="exact" w:line="520"/>
        <w:ind w:firstLine="561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（六）公示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拟录取名单将在本学院网站进行公示，公示时间不少于五个工作日。</w:t>
      </w:r>
    </w:p>
    <w:p>
      <w:pPr>
        <w:pStyle w:val="Normal"/>
        <w:tabs>
          <w:tab w:val="clear" w:pos="420"/>
          <w:tab w:val="left" w:pos="4956" w:leader="none"/>
        </w:tabs>
        <w:spacing w:lineRule="exact" w:line="52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十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、复议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考生对复试结果有异议，可以书面形式向本院提出：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许林勇副书记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731-82650326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王洁老师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731-826502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44689064@qq.com</w:t>
      </w:r>
    </w:p>
    <w:p>
      <w:pPr>
        <w:pStyle w:val="Normal"/>
        <w:spacing w:lineRule="exact" w:line="520"/>
        <w:ind w:firstLine="482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十二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、特别说明</w:t>
      </w:r>
    </w:p>
    <w:p>
      <w:pPr>
        <w:pStyle w:val="Normal"/>
        <w:widowControl/>
        <w:shd w:fill="FFFFFF" w:val="clear"/>
        <w:spacing w:lineRule="atLeast" w:line="586"/>
        <w:ind w:firstLine="7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一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考生在复试过程中，应严格遵守国家有关法律法规和学校要求，诚实守信，严禁各种形式的违规和干扰复试秩序的行为。一经查实，按照相关法律法规严肃处理。</w:t>
      </w:r>
    </w:p>
    <w:p>
      <w:pPr>
        <w:pStyle w:val="Normal"/>
        <w:widowControl/>
        <w:shd w:fill="FFFFFF" w:val="clear"/>
        <w:spacing w:lineRule="atLeast" w:line="586"/>
        <w:ind w:firstLine="7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（二）复试过程中禁止录音、录像和录屏，禁止将相关信息泄露或公布；复试全程只允许考生一人在面试房间，禁止他人进出。若有违反，视同作弊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三）考生在复试过程中须合法合规完成各项要求，并签署承诺书。若在复试过程中有违规行为，一经查实，即按照《国家教育考试违规处理办法》和《普通高等学校招生违规行为处理暂行办法》等规定严肃处理，取消录取资格，记入《考生考试诚信档案》。入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个月内，学院将根据学校规定对所有考生进行全面复查。复查不合格的，取消学籍；情节严重的，移交有关部门调查处理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四）拟录取考生将接收教育部的录取检查，不符合教育部录取规定的考生不予录取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五）拟录取的硕士研究生新生，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年开学报到后由学校依照教育部的有关规定，统一组织体检，体检不合格者，按照《中南大学研究生入学与注册管理办法》相关要求办理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（六）其他未尽事宜按照学校相关要求执行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中南大学生命科学学院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" TargetMode="External"/><Relationship Id="rId3" Type="http://schemas.openxmlformats.org/officeDocument/2006/relationships/hyperlink" Target="https://yz.chsi.com.cn/" TargetMode="External"/><Relationship Id="rId4" Type="http://schemas.openxmlformats.org/officeDocument/2006/relationships/hyperlink" Target="https://account.chsi.com.cn/passport/login?service=http://my.chsi.com.cn/archive/j_spring_cas_security_check;jsessionid=EB3BECFAF1BBF4FCE7D7FB115B1E9DC2" TargetMode="External"/><Relationship Id="rId5" Type="http://schemas.openxmlformats.org/officeDocument/2006/relationships/hyperlink" Target="https://account.chsi.com.cn/passport/login?service=http://my.chsi.com.cn/archive/j_spring_cas_security_check;jsessionid=EB3BECFAF1BBF4FCE7D7FB115B1E9DC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3:00Z</dcterms:created>
  <dc:creator>刘浩</dc:creator>
  <dc:description/>
  <dc:language>en-US</dc:language>
  <cp:lastModifiedBy>WPS_1615950303</cp:lastModifiedBy>
  <cp:lastPrinted>2020-05-06T09:55:00Z</cp:lastPrinted>
  <dcterms:modified xsi:type="dcterms:W3CDTF">2021-04-19T07:50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8141F797D4ACBA0AA2E07D11E9444</vt:lpwstr>
  </property>
  <property fmtid="{D5CDD505-2E9C-101B-9397-08002B2CF9AE}" pid="3" name="KSOProductBuildVer">
    <vt:lpwstr>2052-11.1.0.10463</vt:lpwstr>
  </property>
</Properties>
</file>