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养方案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轮修改现场审核工作安排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地点：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研究生学院会议室（可根据各学院实际情况调整）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 xml:space="preserve">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14"/>
        <w:gridCol w:w="901"/>
        <w:gridCol w:w="2040"/>
        <w:gridCol w:w="3075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基础理论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临床基础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医史文献学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诊断学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剂学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</w:t>
            </w:r>
          </w:p>
        </w:tc>
      </w:tr>
      <w:tr>
        <w:trPr>
          <w:trHeight w:val="8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（学硕）</w:t>
            </w:r>
          </w:p>
        </w:tc>
      </w:tr>
      <w:tr>
        <w:trPr>
          <w:trHeight w:val="8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（专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（学博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临床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临床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（专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（专博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学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内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内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外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外科学（学硕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妇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妇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儿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儿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骨伤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骨伤科学（专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五官科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五官科学（专硕）</w:t>
            </w:r>
          </w:p>
        </w:tc>
      </w:tr>
      <w:tr>
        <w:trPr>
          <w:trHeight w:val="81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临床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学（学硕）</w:t>
            </w:r>
          </w:p>
        </w:tc>
      </w:tr>
      <w:tr>
        <w:trPr>
          <w:trHeight w:val="8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学（学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优势技术（学硕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（专硕）</w:t>
            </w:r>
          </w:p>
        </w:tc>
      </w:tr>
      <w:tr>
        <w:trPr>
          <w:trHeight w:val="125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临床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临床（专硕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基础（学博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9:00Z</dcterms:created>
  <dc:creator>郭继龙</dc:creator>
  <dc:description/>
  <dc:language>en-US</dc:language>
  <cp:lastModifiedBy>Administrator</cp:lastModifiedBy>
  <dcterms:modified xsi:type="dcterms:W3CDTF">2021-04-15T02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64C07508426DA8A969BEB50C25DD</vt:lpwstr>
  </property>
  <property fmtid="{D5CDD505-2E9C-101B-9397-08002B2CF9AE}" pid="3" name="KSOProductBuildVer">
    <vt:lpwstr>2052-11.1.0.10356</vt:lpwstr>
  </property>
</Properties>
</file>