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淮阴工学院研究生教师座谈会记录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596"/>
        <w:gridCol w:w="1800"/>
        <w:gridCol w:w="1236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人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要内容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9:00Z</dcterms:created>
  <dc:creator>新萝卜家园</dc:creator>
  <dc:description/>
  <cp:keywords/>
  <dc:language>en-US</dc:language>
  <cp:lastModifiedBy>新萝卜家园</cp:lastModifiedBy>
  <dcterms:modified xsi:type="dcterms:W3CDTF">2013-11-07T02:29:00Z</dcterms:modified>
  <cp:revision>2</cp:revision>
  <dc:subject/>
  <dc:title>淮阴工学院研究生座谈会记录表</dc:title>
</cp:coreProperties>
</file>