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马克思主义学院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级本科生学业成绩排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90525</wp:posOffset>
                </wp:positionV>
                <wp:extent cx="4286250" cy="662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396"/>
                              <w:gridCol w:w="1079"/>
                              <w:gridCol w:w="1079"/>
                              <w:gridCol w:w="1184"/>
                              <w:gridCol w:w="1184"/>
                              <w:gridCol w:w="112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院：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年级：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不及格科目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首次未通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（公选课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11801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朱禹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712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杜思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674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李浩源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6273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廖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6147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于小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973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宁晓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931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周天成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931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崔天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478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李嘉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3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子豪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53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刘芙彤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4889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马凯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4447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谭雨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4084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黄佳蓓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2636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杜春媛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194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马艳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1794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张畅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1563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洪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1147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宋才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1031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尚颖欣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0889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杨秋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0784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李淼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0394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0031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温泳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9994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高畅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9173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刘政君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8515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袁源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7789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曲威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714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王奕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6652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91801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央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.2589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21.5pt;mso-wrap-distance-left:9pt;mso-wrap-distance-right:9pt;mso-wrap-distance-top:0pt;mso-wrap-distance-bottom:0pt;margin-top:30.7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396"/>
                        <w:gridCol w:w="1079"/>
                        <w:gridCol w:w="1079"/>
                        <w:gridCol w:w="1184"/>
                        <w:gridCol w:w="1184"/>
                        <w:gridCol w:w="112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院：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604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级：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604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及格科目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首次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公选课除外）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11801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朱禹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712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杜思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6742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李浩源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6273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廖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6147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于小淳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973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宁晓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931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周天成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931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崔天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478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李嘉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3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子豪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3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刘芙彤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4889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马凯歌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4447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谭雨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4084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黄佳蓓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2636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杜春媛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1942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马艳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1794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张畅轩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1563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洪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1147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宋才阳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1031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尚颖欣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0889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杨秋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0784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李淼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0394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0031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温泳歆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9994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高畅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9173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刘政君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8515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袁源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7789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曲威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7142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奕淳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6652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91801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央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.2589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8:15Z</dcterms:created>
  <dc:creator>user</dc:creator>
  <dc:description/>
  <dc:language>en-US</dc:language>
  <cp:lastModifiedBy>苦笑</cp:lastModifiedBy>
  <dcterms:modified xsi:type="dcterms:W3CDTF">2021-09-01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