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b/>
                <w:sz w:val="32"/>
                <w:szCs w:val="32"/>
              </w:rPr>
              <w:t>广西大学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022</w:t>
            </w:r>
            <w:r>
              <w:rPr>
                <w:rFonts w:ascii="Times New Roman" w:hAnsi="Times New Roman" w:cs="新宋体" w:eastAsia="新宋体"/>
                <w:b/>
                <w:sz w:val="32"/>
                <w:szCs w:val="32"/>
              </w:rPr>
              <w:t>年全日制专业型硕士研究生招生专业目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新宋体" w:cs="新宋体"/>
                <w:sz w:val="32"/>
                <w:szCs w:val="32"/>
              </w:rPr>
            </w:pPr>
            <w:r>
              <w:rPr>
                <w:rFonts w:eastAsia="新宋体" w:cs="新宋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宋体"/>
          <w:b/>
          <w:bCs/>
          <w:u w:val="single"/>
        </w:rPr>
        <w:t>除了非全日制高级工商管理硕士</w:t>
      </w:r>
      <w:r>
        <w:rPr>
          <w:rFonts w:cs="宋体" w:ascii="宋体" w:hAnsi="宋体"/>
          <w:b/>
          <w:bCs/>
          <w:u w:val="single"/>
        </w:rPr>
        <w:t>(1251 EMBA)</w:t>
      </w:r>
      <w:r>
        <w:rPr>
          <w:rFonts w:ascii="宋体" w:hAnsi="宋体" w:cs="宋体"/>
          <w:b/>
          <w:bCs/>
          <w:u w:val="single"/>
        </w:rPr>
        <w:t>以外，我校其他专业均不接收同等学力考生报考</w:t>
      </w:r>
    </w:p>
    <w:p>
      <w:pPr>
        <w:pStyle w:val="Normal"/>
        <w:bidi w:val="0"/>
        <w:ind w:left="0" w:right="0" w:hanging="0"/>
        <w:rPr>
          <w:rFonts w:ascii="Times New Roman" w:hAnsi="Times New Roman" w:eastAsia="新宋体" w:cs="新宋体"/>
          <w:sz w:val="32"/>
          <w:szCs w:val="32"/>
        </w:rPr>
      </w:pPr>
      <w:r>
        <w:rPr>
          <w:rFonts w:eastAsia="新宋体" w:cs="新宋体" w:ascii="Times New Roman" w:hAnsi="Times New Roman"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0"/>
        <w:gridCol w:w="3468"/>
        <w:gridCol w:w="3779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名称（编号）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考试科目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001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公共管理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钟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 xml:space="preserve">联系电话： 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27339</w:t>
            </w:r>
          </w:p>
        </w:tc>
      </w:tr>
      <w:tr>
        <w:trPr>
          <w:trHeight w:val="57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25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公共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13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公共管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13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</w:tc>
      </w:tr>
      <w:tr>
        <w:trPr>
          <w:trHeight w:val="380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03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法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人：黄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：</w:t>
            </w:r>
            <w:r>
              <w:rPr>
                <w:rFonts w:eastAsia="黑体" w:cs="黑体" w:ascii="黑体" w:hAnsi="黑体"/>
                <w:b/>
                <w:sz w:val="22"/>
                <w:szCs w:val="22"/>
              </w:rPr>
              <w:t>0771-3236212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3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法律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351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法律（非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一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9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律硕士专业基础（非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9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律硕士综合（非法学）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3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351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法律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一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9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律硕士专业基础（法学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9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律硕士综合（法学）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3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04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文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陈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898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45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汉语国际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一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5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国际教育基础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4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语言理论与二语习得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05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外国语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谭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2212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翻译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1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英语笔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1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翻译硕士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5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翻译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写作与百科知识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5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汉互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1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英语口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1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翻译硕士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5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翻译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写作与百科知识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5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汉互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10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日语笔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1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翻译硕士日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5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翻译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写作与百科知识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5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日语翻译与写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12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越南语笔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2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翻译硕士越南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6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越南语翻译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汉语写作与百科知识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5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越汉互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生命科学与技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吴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0361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60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生物与医药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60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生物技术与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8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3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生物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8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微生物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8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分子生物学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09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林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陶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1248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风景园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风景园林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4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园林植物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9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风景园林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林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林业基础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8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植物生物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9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森林培育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10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土木建筑工程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覃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464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9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土木水利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9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土木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6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320"/>
              <w:ind w:left="360" w:right="0" w:hanging="36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4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材料力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土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1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工程力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1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建筑项目管理及建设法规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9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水利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5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水力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2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工程水文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水工建筑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机械工程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杨老师、刘老师、李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4980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机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5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机械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7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材料力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机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机械设计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5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车辆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4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材料力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机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汽车理论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509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智能制造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4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材料力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机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机械制造工艺基础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8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能源动力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8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动力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3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工程热力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传热学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2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电气工程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韦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1080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电子信息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0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控制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8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电子技术基础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自动控制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电气，计算机，机械，电子类学生报考。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8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能源动力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8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电气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3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电路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自动控制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电力电子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高电压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电力系统分析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四门任选一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自动化，计算机，电子类学生报考。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13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计算机与电子信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胡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3035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电子信息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新一代电子信息技术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含量子技术等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1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字电路及信号与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通信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计算机科学与技术、软件工程、网络工程、信息安全、电子信息工程、通信工程、自动化、机械等专业学生报考。</w:t>
            </w:r>
          </w:p>
        </w:tc>
      </w:tr>
      <w:tr>
        <w:trPr>
          <w:trHeight w:val="1797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通信工程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含宽带网络、移动通信等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3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1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字电路及信号与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通信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计算机科学与技术、软件工程、网络工程、信息安全、电子信息工程、通信工程、自动化、机械等专业学生报考</w:t>
            </w:r>
          </w:p>
        </w:tc>
      </w:tr>
      <w:tr>
        <w:trPr>
          <w:trHeight w:val="161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0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计算机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6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计算机科学与技术、软件工程、网络工程、信息安全、电子信息工程、通信工程、自动化、机械等专业学生报考。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410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人工智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程序设计与数据结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工智能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欢迎计算机科学与技术、软件工程、网络工程、信息安全、电子信息工程、通信工程、自动化、机械等专业学生报考。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4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化学化工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陈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2834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材料与化工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化学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5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物理化学（专）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4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化工原理（若调剂考生初试专业科目为化工原理，则复试时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4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物理化学）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5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资源环境与材料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覃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4560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材料与化工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材料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0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材料科学基础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金属工艺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0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林业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4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木材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0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生物质复合材料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7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资源与环境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7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环境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0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环境监测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06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环境工程原理</w:t>
            </w:r>
          </w:p>
        </w:tc>
      </w:tr>
      <w:tr>
        <w:trPr>
          <w:trHeight w:val="1173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70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矿业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1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工程流体力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09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矿床地下开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1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矿物加工（二）综合力场物理分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6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轻工与食品工程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罗老师、莫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5164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材料与化工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5606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轻化工程（含皮革、纸张、织物加工等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6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6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有机化学（轻工）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1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轻工技术原理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包装与印刷技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6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食品分析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60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生物与医药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600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食品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食品工艺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4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8600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发酵工程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6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微生物学综合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3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生物化学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农业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食品加工与安全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2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食品营养与卫生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04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食品化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7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农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黄老师，刘老师，宁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0813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农业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农艺与种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7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3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6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推广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7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资源利用与植物保护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7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3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6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推广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7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8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农村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6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推广学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7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专业知识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动物科学技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邓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913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农业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3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畜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7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动物生理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8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畜牧学概论</w:t>
            </w:r>
          </w:p>
        </w:tc>
      </w:tr>
      <w:tr>
        <w:trPr>
          <w:trHeight w:val="1017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13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渔业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农业知识综合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鱼类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8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水产动物增养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95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兽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92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兽医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7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临床诊断学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8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兽医学概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1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新闻与传播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王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29833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55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新闻与传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3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新闻与传播专业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4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新闻与传播专业基础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1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人文社科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4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艺术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黄老师、卢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2170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3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艺术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3510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音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8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3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外音乐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音乐作品分析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4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音乐主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3510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戏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4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3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戏剧基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戏剧作品分析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408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外戏剧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35108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艺术设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6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4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设计色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8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设计史论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4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中国工艺美术史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5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体育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卢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2093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452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体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运动训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社会体育指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体育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50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社会体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医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伍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387126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05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药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5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4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药学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8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药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8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药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80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药剂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80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药物分析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四门任选一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9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工商管理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及联系电话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毛老师（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MBA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 xml:space="preserve">） 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99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陈老师（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MTA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）</w:t>
            </w:r>
            <w:r>
              <w:rPr>
                <w:rFonts w:ascii="STXihei Western" w:hAnsi="STXihei Western" w:cs="STXihei Western" w:eastAsia="华文细黑"/>
                <w:b/>
                <w:sz w:val="22"/>
                <w:szCs w:val="22"/>
              </w:rPr>
              <w:t xml:space="preserve">  </w:t>
            </w:r>
            <w:r>
              <w:rPr>
                <w:rFonts w:eastAsia="华文细黑" w:cs="STXihei Western" w:ascii="STXihei Western" w:hAnsi="STXihei Western"/>
                <w:b/>
                <w:sz w:val="22"/>
                <w:szCs w:val="22"/>
              </w:rPr>
              <w:t>0771-3236944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2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工商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工商管理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9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1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125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旅游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3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管理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10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12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旅游经济学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30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经济学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王老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1052</w:t>
            </w:r>
          </w:p>
        </w:tc>
      </w:tr>
      <w:tr>
        <w:trPr>
          <w:trHeight w:val="1447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251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金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10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（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3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金融学综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07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金融市场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cs="新宋体"/>
                <w:sz w:val="22"/>
                <w:szCs w:val="22"/>
              </w:rPr>
              <w:t>不接受初试统考科目三为</w:t>
            </w:r>
            <w:r>
              <w:rPr>
                <w:rFonts w:cs="新宋体" w:ascii="新宋体" w:hAnsi="新宋体"/>
                <w:sz w:val="22"/>
                <w:szCs w:val="22"/>
              </w:rPr>
              <w:t>396</w:t>
            </w:r>
            <w:r>
              <w:rPr>
                <w:rFonts w:ascii="新宋体" w:hAnsi="新宋体" w:cs="新宋体"/>
                <w:sz w:val="22"/>
                <w:szCs w:val="22"/>
              </w:rPr>
              <w:t>经济类综合能力的调剂考生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254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国际商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5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96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经济类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3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国际商务专业基础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14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国际商务综合</w:t>
            </w:r>
          </w:p>
        </w:tc>
      </w:tr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 xml:space="preserve">0255 </w:t>
            </w:r>
            <w:r>
              <w:rPr>
                <w:rFonts w:ascii="Times New Roman" w:hAnsi="Times New Roman" w:cs="新宋体" w:eastAsia="新宋体"/>
                <w:b/>
                <w:sz w:val="22"/>
                <w:szCs w:val="22"/>
              </w:rPr>
              <w:t>保险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拟招生人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:20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1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②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4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英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3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数学（三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  <w:t>④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35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保险专业基础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新宋体" w:cs="新宋体"/>
                <w:sz w:val="22"/>
                <w:szCs w:val="22"/>
              </w:rPr>
            </w:pPr>
            <w:r>
              <w:rPr>
                <w:rFonts w:eastAsia="新宋体" w:cs="新宋体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新宋体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0209|</w:t>
            </w:r>
            <w:r>
              <w:rPr>
                <w:rFonts w:ascii="Times New Roman" w:hAnsi="Times New Roman" w:cs="新宋体" w:eastAsia="新宋体"/>
                <w:sz w:val="22"/>
                <w:szCs w:val="22"/>
              </w:rPr>
              <w:t>保险学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新宋体" w:hAnsi="新宋体" w:cs="新宋体"/>
                <w:sz w:val="22"/>
                <w:szCs w:val="22"/>
              </w:rPr>
              <w:t>不接受初试统考科目三为</w:t>
            </w:r>
            <w:r>
              <w:rPr>
                <w:rFonts w:cs="新宋体" w:ascii="新宋体" w:hAnsi="新宋体"/>
                <w:sz w:val="22"/>
                <w:szCs w:val="22"/>
              </w:rPr>
              <w:t>396</w:t>
            </w:r>
            <w:r>
              <w:rPr>
                <w:rFonts w:ascii="新宋体" w:hAnsi="新宋体" w:cs="新宋体"/>
                <w:sz w:val="22"/>
                <w:szCs w:val="22"/>
              </w:rPr>
              <w:t>经济类综合能力的调剂考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STXihei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3</Words>
  <Characters>6977</Characters>
  <CharactersWithSpaces>5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0:00Z</dcterms:created>
  <dc:creator>Administrator</dc:creator>
  <dc:description/>
  <dc:language>en-US</dc:language>
  <cp:lastModifiedBy/>
  <cp:lastPrinted>2021-09-09T17:40:00Z</cp:lastPrinted>
  <dcterms:modified xsi:type="dcterms:W3CDTF">2021-09-16T11:3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