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联合培养单位名单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社会科学院考古研究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国家文物局考古研究中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文化遗产研究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故宫博物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国家博物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敦煌研究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陕西省考古研究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南省文物考古研究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山东省文物考古研究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北省文物考古研究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北京市文物研究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浙江省文物考古研究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湖北省文物考古研究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湖南省文物考古研究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川省文物考古研究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山西省考古研究院</w:t>
      </w:r>
      <w:r>
        <w:rPr>
          <w:rFonts w:ascii="微软雅黑" w:hAnsi="微软雅黑" w:cs="微软雅黑" w:eastAsia="微软雅黑"/>
          <w:color w:val="666666"/>
          <w:sz w:val="24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6:00Z</dcterms:created>
  <dc:creator>然*\</dc:creator>
  <dc:description/>
  <cp:keywords/>
  <dc:language>en-US</dc:language>
  <cp:lastModifiedBy>pyb</cp:lastModifiedBy>
  <cp:lastPrinted>2021-12-16T16:10:00Z</cp:lastPrinted>
  <dcterms:modified xsi:type="dcterms:W3CDTF">2022-01-19T06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02BF5C24586D59A6281619AE1D7D1</vt:lpwstr>
  </property>
  <property fmtid="{D5CDD505-2E9C-101B-9397-08002B2CF9AE}" pid="3" name="KSOProductBuildVer">
    <vt:lpwstr>2052-11.1.0.10228</vt:lpwstr>
  </property>
</Properties>
</file>