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44"/>
        </w:rPr>
        <w:t>设计学院</w:t>
      </w: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</w:rPr>
        <w:t>年硕士学位研究生招生目录</w:t>
      </w:r>
      <w:r>
        <w:rPr>
          <w:rFonts w:ascii="黑体" w:hAnsi="黑体" w:eastAsia="黑体"/>
          <w:color w:val="000000"/>
          <w:sz w:val="44"/>
          <w:lang w:val="en-US" w:eastAsia="zh-CN"/>
        </w:rPr>
        <w:t>及参考书目</w:t>
      </w:r>
    </w:p>
    <w:p>
      <w:pPr>
        <w:pStyle w:val="Style15"/>
        <w:spacing w:lineRule="exact" w:line="320"/>
        <w:ind w:hanging="0"/>
        <w:rPr>
          <w:rFonts w:ascii="宋体" w:hAnsi="宋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3</w:t>
      </w:r>
      <w:r>
        <w:rPr>
          <w:rFonts w:ascii="宋体" w:hAnsi="宋体" w:cs="宋体"/>
          <w:b/>
          <w:color w:val="000000"/>
          <w:sz w:val="28"/>
          <w:szCs w:val="28"/>
        </w:rPr>
        <w:t>设计学院（</w:t>
      </w:r>
      <w:r>
        <w:rPr>
          <w:rFonts w:cs="宋体" w:ascii="宋体" w:hAnsi="宋体"/>
          <w:b/>
          <w:color w:val="000000"/>
          <w:sz w:val="28"/>
          <w:szCs w:val="28"/>
        </w:rPr>
        <w:t>0431-8915606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艺术硕士专业学位   专业名称：艺术设计  专业代码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5108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693"/>
        <w:gridCol w:w="2467"/>
        <w:gridCol w:w="761"/>
      </w:tblGrid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视觉传达设计艺术①（视觉传达设计与创新实践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轶博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</w:p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63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设计史论基础</w:t>
            </w:r>
          </w:p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53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设计色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件</w:t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品牌形象与广告设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大伟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字体与图形设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娜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视觉传达设计与艺术实践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琳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文字艺术与书籍形态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昱峰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文创策划研究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沫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设计管理方向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动态影像设计研究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雁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信息与交互设计研究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柴婧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品牌创意设计研究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欣（特聘）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室内设计创新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赤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建筑遗产保护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晔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城市公共建筑空间环境设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冬波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行为与室内设计实践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大为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建筑空间设计思维与方法创新）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设计思维与方法创新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空间形式语言表达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鑫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海洋艺术馆与博物馆规划设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岩鑫（特聘）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饰文化与创新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装造型与创新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唯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装品牌与创新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楠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装结构与工艺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志惠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展演及策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润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设计与表演理论</w:t>
            </w:r>
          </w:p>
          <w:p>
            <w:pPr>
              <w:pStyle w:val="Style15"/>
              <w:spacing w:lineRule="exact" w:line="38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能测试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造型基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（特聘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思想政治理论</w:t>
            </w:r>
          </w:p>
          <w:p>
            <w:pPr>
              <w:pStyle w:val="Style16"/>
              <w:widowControl/>
              <w:spacing w:lineRule="exact" w:line="380"/>
              <w:ind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二或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史论基础</w:t>
            </w:r>
          </w:p>
          <w:p>
            <w:pPr>
              <w:pStyle w:val="Style15"/>
              <w:spacing w:lineRule="exact" w:line="38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素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纤维艺术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飞（特聘）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63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设计史论基础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色彩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装饰绘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霞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饰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①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装饰艺术造型与材料语言研究与创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巍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饰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②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现代纤维造型语言研究与创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丽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饰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③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纤维艺术与绘画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海峰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饰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④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现代首饰与金属造型艺术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雯迪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饰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首饰与金属艺术品设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苗强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开发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安旭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共产品与社会创新设计研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文凯（特聘）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当代摄影与媒介研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申申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陶瓷艺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胜利（特聘）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雕刻与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礼忠（特聘）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代玻璃艺术研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东海（特聘）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-735" w:firstLine="68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风景园林硕士专业学位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专业名称：风景园林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专业代码：</w:t>
      </w:r>
      <w:r>
        <w:rPr>
          <w:rFonts w:cs="宋体" w:ascii="宋体" w:hAnsi="宋体"/>
          <w:b/>
          <w:color w:val="000000"/>
          <w:sz w:val="28"/>
          <w:szCs w:val="28"/>
        </w:rPr>
        <w:t>095300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80"/>
        <w:gridCol w:w="2640"/>
        <w:gridCol w:w="1218"/>
      </w:tblGrid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风景园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唐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于冬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张大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刘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王雪松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</w:rPr>
              <w:t>）、陈强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344</w:t>
            </w:r>
            <w:r>
              <w:rPr>
                <w:rFonts w:cs="宋体"/>
                <w:color w:val="000000"/>
                <w:sz w:val="24"/>
                <w:szCs w:val="24"/>
              </w:rPr>
              <w:t>风景园林基础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531</w:t>
            </w:r>
            <w:r>
              <w:rPr>
                <w:rFonts w:cs="宋体"/>
                <w:color w:val="000000"/>
                <w:sz w:val="24"/>
                <w:szCs w:val="24"/>
              </w:rPr>
              <w:t>设计色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招</w:t>
            </w:r>
            <w:r>
              <w:rPr>
                <w:rFonts w:cs="宋体" w:ascii="宋体" w:hAnsi="宋体"/>
                <w:color w:val="000000"/>
                <w:sz w:val="24"/>
              </w:rPr>
              <w:t>6-8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</w:tbl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-735" w:firstLine="68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术学位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专业名称：设计学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专业代码：</w:t>
      </w:r>
      <w:r>
        <w:rPr>
          <w:rFonts w:cs="宋体" w:ascii="宋体" w:hAnsi="宋体"/>
          <w:b/>
          <w:color w:val="000000"/>
          <w:sz w:val="28"/>
          <w:szCs w:val="28"/>
        </w:rPr>
        <w:t>130500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88"/>
        <w:gridCol w:w="2670"/>
        <w:gridCol w:w="802"/>
      </w:tblGrid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应用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视觉传达设计理论与实践研究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轶博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631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设计史论  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531</w:t>
            </w:r>
            <w:r>
              <w:rPr>
                <w:rFonts w:cs="宋体"/>
                <w:color w:val="000000"/>
                <w:sz w:val="24"/>
                <w:szCs w:val="24"/>
              </w:rPr>
              <w:t>设计色彩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件</w:t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应用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品牌战略与设计研究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大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应用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视觉文化与传播研究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岳琳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8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设计语言与室内设计创新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赤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城市更新与建筑遗产保护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晔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共建筑空间室内设计研究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冬波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行为与环境设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大为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建筑空间设计思维与创意研究 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环境艺术研究⑥（沿海城市港口与海洋艺术展馆设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岩鑫（特聘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饰文化与设计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际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装造型设计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唯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装品牌设计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楠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装饰绘画艺术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霞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饰雕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巍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艺术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安旭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基础研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（特聘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</w:p>
          <w:p>
            <w:pPr>
              <w:pStyle w:val="Style16"/>
              <w:widowControl/>
              <w:spacing w:lineRule="exact" w:line="380"/>
              <w:ind w:hanging="0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63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设计史论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素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kern w:val="2"/>
          <w:sz w:val="24"/>
        </w:rPr>
        <w:t>设计史论、设计史论基础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世界现代设计史》中国青年出版社王受之 编著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服装展演及策划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演理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完全模特手册》</w:t>
      </w:r>
      <w:r>
        <w:rPr>
          <w:rFonts w:ascii="宋体" w:hAnsi="宋体" w:cs="宋体"/>
          <w:color w:val="000000"/>
          <w:sz w:val="24"/>
        </w:rPr>
        <w:t>中国轻工业出版社</w:t>
      </w:r>
      <w:r>
        <w:rPr>
          <w:rFonts w:ascii="宋体" w:hAnsi="宋体" w:cs="宋体"/>
          <w:color w:val="000000"/>
          <w:kern w:val="0"/>
          <w:sz w:val="24"/>
        </w:rPr>
        <w:t>作者：琳达</w:t>
      </w:r>
      <w:r>
        <w:rPr>
          <w:rFonts w:cs="宋体" w:ascii="宋体" w:hAnsi="宋体"/>
          <w:color w:val="000000"/>
          <w:kern w:val="0"/>
          <w:sz w:val="24"/>
        </w:rPr>
        <w:t xml:space="preserve">A </w:t>
      </w:r>
      <w:r>
        <w:rPr>
          <w:rFonts w:ascii="宋体" w:hAnsi="宋体" w:cs="宋体"/>
          <w:color w:val="000000"/>
          <w:kern w:val="0"/>
          <w:sz w:val="24"/>
        </w:rPr>
        <w:t xml:space="preserve">巴赫  译：王菁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技能测试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按照抽到的音乐素材进行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 xml:space="preserve">台表演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才艺表演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风景园林基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景观设计基础理论》东南大学出版社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王祝根、张青萍 编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6:00Z</dcterms:created>
  <dc:creator>Administrator</dc:creator>
  <dc:description/>
  <dc:language>en-US</dc:language>
  <cp:lastModifiedBy>胡珂</cp:lastModifiedBy>
  <dcterms:modified xsi:type="dcterms:W3CDTF">2022-02-23T09:3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7DF17BBF742E2B1605347F33D840A</vt:lpwstr>
  </property>
  <property fmtid="{D5CDD505-2E9C-101B-9397-08002B2CF9AE}" pid="3" name="KSOProductBuildVer">
    <vt:lpwstr>2052-11.1.0.11294</vt:lpwstr>
  </property>
</Properties>
</file>