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</w:t>
      </w:r>
      <w:r>
        <w:rPr/>
        <w:t>农业大学研究生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728"/>
        <w:gridCol w:w="693"/>
        <w:gridCol w:w="14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译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修课程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及考试方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简介（不少于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（刊）目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年月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山西</w:t>
      </w:r>
      <w:r>
        <w:rPr/>
        <w:t>农业大学研究生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804"/>
        <w:gridCol w:w="572"/>
        <w:gridCol w:w="1377"/>
        <w:gridCol w:w="1369"/>
        <w:gridCol w:w="642"/>
        <w:gridCol w:w="736"/>
        <w:gridCol w:w="1378"/>
      </w:tblGrid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英文译名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开课时间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主讲教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辅讲教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教材或讲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Cs w:val="36"/>
              </w:rPr>
              <w:t>教学日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周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课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教学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教学内容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（包括课堂讲授、实验、讨论、考试等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1:00Z</dcterms:created>
  <dc:creator>User</dc:creator>
  <dc:description/>
  <cp:keywords/>
  <dc:language>en-US</dc:language>
  <cp:lastModifiedBy>user</cp:lastModifiedBy>
  <dcterms:modified xsi:type="dcterms:W3CDTF">2016-10-31T02:38:00Z</dcterms:modified>
  <cp:revision>6</cp:revision>
  <dc:subject/>
  <dc:title/>
</cp:coreProperties>
</file>