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</w:rPr>
        <w:t xml:space="preserve"> </w:t>
      </w:r>
      <w:r>
        <w:rPr/>
        <w:t>）学院研究生培养方案专家论证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学科专业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家评审意见（要求本学科研究生学位分委员会三名以上的委员签字审核，其中一位必须为国务院学位委员会学科评议组委员）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28"/>
                <w:szCs w:val="28"/>
              </w:rPr>
              <w:t>专家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50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5:00Z</dcterms:created>
  <dc:creator>雨林木风</dc:creator>
  <dc:description/>
  <cp:keywords/>
  <dc:language>en-US</dc:language>
  <cp:lastModifiedBy>罗瑜</cp:lastModifiedBy>
  <dcterms:modified xsi:type="dcterms:W3CDTF">2022-03-10T07:21:00Z</dcterms:modified>
  <cp:revision>5</cp:revision>
  <dc:subject/>
  <dc:title>（     ）学院研究生培养方案专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