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华东交通大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硕士研究生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复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</w:rPr>
        <w:t>是参加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全国硕士研究生招生考试的考生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已认真阅读</w:t>
      </w: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全国硕士研究生招生工作管理规定》《国家教育考试违规处理办法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及省级教育招生考试机构和华东交通大学发布的相关招考信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我已清楚了解，《中华人民共和国刑法》第二百八十四条之一规定：“在法律规定的国家考试中，组织作弊的行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为他人实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组织作弊</w:t>
      </w:r>
      <w:r>
        <w:rPr>
          <w:rFonts w:ascii="仿宋_GB2312" w:hAnsi="仿宋_GB2312" w:cs="仿宋_GB2312" w:eastAsia="仿宋_GB2312"/>
          <w:sz w:val="28"/>
          <w:szCs w:val="28"/>
        </w:rPr>
        <w:t>提供作弊器材或者其他帮助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行为；</w:t>
      </w:r>
      <w:r>
        <w:rPr>
          <w:rFonts w:ascii="仿宋_GB2312" w:hAnsi="仿宋_GB2312" w:cs="仿宋_GB2312" w:eastAsia="仿宋_GB2312"/>
          <w:sz w:val="28"/>
          <w:szCs w:val="28"/>
        </w:rPr>
        <w:t>为实施考试作弊行为，向他人非法出售或者提供考试的试题、答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行为；</w:t>
      </w:r>
      <w:r>
        <w:rPr>
          <w:rFonts w:ascii="仿宋_GB2312" w:hAnsi="仿宋_GB2312" w:cs="仿宋_GB2312" w:eastAsia="仿宋_GB2312"/>
          <w:sz w:val="28"/>
          <w:szCs w:val="28"/>
        </w:rPr>
        <w:t>代替他人或者让他人代替自己参加考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行为都将触犯刑法。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国家教育考试违规处理办法》第十六条第二款规定：“盗窃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损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传播在保密期限内的国家教育考试试题、答案及评分参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生答卷、考试成绩的，由有关部门依法追究有关人员的责任；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犯罪的，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机关依法追究刑事责任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了解并理解华东交通大学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2022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关于硕士研究生复试的相关规定，并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保证在报名及初、复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自觉服从华东交通大学学校、复试学院的统一安排，接受校方的管理、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自觉遵守相关法律和考试纪律、复试规则，诚信复试，不违纪、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保证复试过程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进行拍照、截屏、录音录像、网络直播等记录分享动作，在我校全部复试工作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含调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结束前不对外透漏或传播复试试题内容等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保证本次复试过程中不传谣、不造谣、不信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若本人违背上述承诺，自愿承担由此造成的一切后果，自愿承担相应的法律责任并接受相关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承诺考生签名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2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　　月　　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</w:t>
      </w:r>
    </w:p>
    <w:sectPr>
      <w:type w:val="nextPage"/>
      <w:pgSz w:orient="landscape" w:w="11906" w:h="16838"/>
      <w:pgMar w:left="1519" w:right="1576" w:gutter="0" w:header="0" w:top="986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VisitedInternetLink">
    <w:name w:val="FollowedHyperlink"/>
    <w:basedOn w:val="Style14"/>
    <w:rPr>
      <w:rFonts w:ascii="Calibri" w:hAnsi="Calibri" w:eastAsia="宋体" w:cs="Times New Roman"/>
      <w:color w:val="1F8BD3"/>
      <w:u w:val="none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1F8BD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 w:val="2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37:00Z</dcterms:created>
  <dc:creator>jh</dc:creator>
  <dc:description/>
  <dc:language>en-US</dc:language>
  <cp:lastModifiedBy>zjj</cp:lastModifiedBy>
  <cp:lastPrinted>2011-03-31T09:24:00Z</cp:lastPrinted>
  <dcterms:modified xsi:type="dcterms:W3CDTF">2022-03-24T06:12:19Z</dcterms:modified>
  <cp:revision>54</cp:revision>
  <dc:subject/>
  <dc:title>浙江师范大学2009年硕士研究生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BB9A87824498DB5ABC091D8978DEB</vt:lpwstr>
  </property>
  <property fmtid="{D5CDD505-2E9C-101B-9397-08002B2CF9AE}" pid="3" name="KSOProductBuildVer">
    <vt:lpwstr>2052-11.1.0.11365</vt:lpwstr>
  </property>
</Properties>
</file>