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贵州民族大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年研究生招生考试个人承诺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我是参加贵州民族大学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研究生招生考试的考生，我已认真阅读《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全国硕士研究生招生工作管理规定》、《国家教育考试违规处理办法》以及省级教育招生考试机构和招生单位发布的相关招考信息。我已清楚了解，根据《中华人民共和国刑法修正案（九）》，在法律规定的国家考试中，组织作弊的行为；为他人实施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我郑重承诺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保证在考试前如实、准确提交报考信息和各项材料。如提供虚假、错误信息或弄虚作假，本人承担由此造成的一切后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自觉服从考试组织管理部门的统一安排，接受监考人员的管理、监督和检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保证在考试中诚实守信，不作弊，自觉遵守相关法律法规和考场规则。如有违法、违纪、违规行为，自愿服从根据法律法规和考场规则所作出的处罚决定，接受处罚。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复试专业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考生编号：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57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承诺人（签字）：</w:t>
      </w:r>
    </w:p>
    <w:p>
      <w:pPr>
        <w:pStyle w:val="Normal"/>
        <w:spacing w:lineRule="auto" w:line="360"/>
        <w:ind w:left="480" w:firstLine="5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yz</dc:creator>
  <dc:description/>
  <cp:keywords/>
  <dc:language>en-US</dc:language>
  <cp:lastModifiedBy>chen zhifei</cp:lastModifiedBy>
  <dcterms:modified xsi:type="dcterms:W3CDTF">2022-03-24T0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2E6C307B74240A8ADED1A8EB94728</vt:lpwstr>
  </property>
  <property fmtid="{D5CDD505-2E9C-101B-9397-08002B2CF9AE}" pid="3" name="KSOProductBuildVer">
    <vt:lpwstr>2052-11.1.0.11194</vt:lpwstr>
  </property>
</Properties>
</file>