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同等学力考生加试科目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1"/>
        <w:gridCol w:w="2552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业或领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加试科目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加试科目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西医结合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基础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诊断学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5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心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基础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诊断学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5Z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康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基础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诊断学</w:t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5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卫生事业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健康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Administrator</dc:creator>
  <dc:description/>
  <cp:keywords/>
  <dc:language>en-US</dc:language>
  <cp:lastModifiedBy>李 楷楠</cp:lastModifiedBy>
  <dcterms:modified xsi:type="dcterms:W3CDTF">2022-03-2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0EE60DA5A4246B53449FE9E6DC9C5</vt:lpwstr>
  </property>
  <property fmtid="{D5CDD505-2E9C-101B-9397-08002B2CF9AE}" pid="3" name="KSOProductBuildVer">
    <vt:lpwstr>2052-11.1.0.10356</vt:lpwstr>
  </property>
</Properties>
</file>