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07315</wp:posOffset>
                </wp:positionV>
                <wp:extent cx="5074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529"/>
                              <w:gridCol w:w="3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500569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茜萌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420222159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子峥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23011642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伍劲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41056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邹光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24105202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梦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45201301596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扬瑞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2301164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凤娟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03203520008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聂紫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32161070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金晶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2225109101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东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03203520006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甘丽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7420000103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梦绮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0320352001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秦玉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5120000073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艳宁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3221002139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馨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422116108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传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241088017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紫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6221130004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茅旭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3221002143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108016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秋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520000167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慧欣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03202510007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细华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2120201702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正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5200010323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2213860993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霍广楠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243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彩英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78212341674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世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7322433024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作威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30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仟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7200013213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6204224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0200300329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422243200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晴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0722106006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晓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0200200257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鑫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122100025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凯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224303141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思哲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2211681655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家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2612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龙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224147158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潘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2363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咏春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0200200198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耿思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224315143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9123301135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童雯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83221210720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思喆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4622100054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姬鑫瑞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5922100006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静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020030034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226146154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婧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1566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清源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2220221378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静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6299990783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贺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2220220949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婧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422105121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卢叶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43623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福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52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崇倩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478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卓尔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478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粤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4103313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薪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29165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41240014052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季东辛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44623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梦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481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欣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35200090300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536269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31023025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钶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125230303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翔云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22136621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恒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涉外律师——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29164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秀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622105058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龙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621060236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惠惠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020351002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景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24100502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卢旭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32223078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晓华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47227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韦雨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0203510011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蒲诗雨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24100501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桂江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8322122424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梓萌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460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昕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322601801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凤兴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226121120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毓联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0203510093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里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120351014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思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5120000063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3520009246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娄浩晨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3226010034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传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125230309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梦洁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6210601240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永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204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秋燕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77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61220001608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梦彩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7520351208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8322122407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佳艺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787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梦楠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0203510068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星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168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21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欣彤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4020020002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军保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622134009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心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622134013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安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80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廖诗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13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天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758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俞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78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璐璐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9226000138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惠姨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6211110152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艺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328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少青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32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宝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0203510029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36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若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29221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陈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25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梦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6206319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宇超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2929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甜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39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336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露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2026666089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官友芬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4704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佳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51200000730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郝兆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75203512018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心语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83221264058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月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218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童欣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21212037000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624216314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诗语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83221224097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小语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120002922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阳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58212310325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柏盈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76221340090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奕彤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621060243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嘉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10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锐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05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卉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222351236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玲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120351023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程佳媛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4020020002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勉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2201110355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5725106293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兰鑫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841.9pt;mso-wrap-distance-left:9pt;mso-wrap-distance-right:9pt;mso-wrap-distance-top:0pt;mso-wrap-distance-bottom:0pt;margin-top:8.4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529"/>
                        <w:gridCol w:w="3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500569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茜萌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420222159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子峥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23011642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伍劲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41056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邹光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24105202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梦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45201301596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扬瑞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2301164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凤娟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03203520008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聂紫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32161070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金晶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2225109101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东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03203520006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甘丽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7420000103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梦绮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0320352001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秦玉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5120000073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艳宁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3221002139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馨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422116108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传敏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241088017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紫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6221130004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茅旭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3221002143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108016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秋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520000167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慧欣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03202510007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细华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2120201702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正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5200010323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2213860993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霍广楠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243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彩英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78212341674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世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7322433024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作威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30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仟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7200013213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6204224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0200300329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422243200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晴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0722106006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晓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0200200257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鑫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122100025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凯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224303141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思哲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2211681655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家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2612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龙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224147158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潘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2363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咏春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0200200198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耿思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224315143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9123301135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童雯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83221210720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思喆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4622100054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姬鑫瑞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5922100006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静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020030034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226146154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婧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1566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清源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2220221378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静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6299990783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贺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2220220949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婧涵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422105121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卢叶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43623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福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52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崇倩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478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卓尔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478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粤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4103313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薪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29165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41240014052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季东辛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44623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梦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481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欣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35200090300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敏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536269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31023025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钶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125230303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翔云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22136621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恒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涉外律师——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29164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秀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622105058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龙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621060236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惠惠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020351002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景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24100502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卢旭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32223078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晓华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47227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韦雨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0203510011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蒲诗雨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24100501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桂江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8322122424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梓萌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460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昕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322601801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凤兴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226121120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毓联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0203510093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里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120351014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思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5120000063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3520009246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娄浩晨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3226010034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传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125230309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梦洁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6210601240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永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204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秋燕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77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61220001608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梦彩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7520351208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8322122407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佳艺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787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梦楠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0203510068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星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168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21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欣彤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4020020002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军保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622134009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心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622134013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安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80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廖诗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13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天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758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俞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78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璐璐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9226000138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惠姨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6211110152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艺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328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少青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32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宝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0203510029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36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若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29221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陈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250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梦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6206319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宇超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2929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甜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39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336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露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2026666089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官友芬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4704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佳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51200000730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郝兆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75203512018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心语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83221264058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月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218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童欣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21212037000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624216314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诗语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83221224097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小语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120002922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阳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58212310325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柏盈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76221340090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奕彤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621060243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嘉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10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锐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05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卉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222351236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玲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120351023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程佳媛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4020020002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勉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2201110355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5725106293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兰鑫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梁苏琴</cp:lastModifiedBy>
  <dcterms:modified xsi:type="dcterms:W3CDTF">2022-04-17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3D436F1143689F61E4C71616C901</vt:lpwstr>
  </property>
  <property fmtid="{D5CDD505-2E9C-101B-9397-08002B2CF9AE}" pid="3" name="KSOProductBuildVer">
    <vt:lpwstr>2052-11.1.0.11636</vt:lpwstr>
  </property>
</Properties>
</file>