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107315</wp:posOffset>
                </wp:positionV>
                <wp:extent cx="5074285" cy="242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1529"/>
                              <w:gridCol w:w="33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018220000208062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文欣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040219990720900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方菲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242519990109182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权佳希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010319990905702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顾宜茗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130220001130051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嵘越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060620000620052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雷怡雯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052419990809517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熊昂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162219990917002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婉灵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068119990827002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奕含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072619981018052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毓秀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118219990928222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祎玮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022319980912322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冬雪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191.2pt;mso-wrap-distance-left:9pt;mso-wrap-distance-right:9pt;mso-wrap-distance-top:0pt;mso-wrap-distance-bottom:0pt;margin-top:8.45pt;mso-position-vertical-relative:text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7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1529"/>
                        <w:gridCol w:w="33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018220000208062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文欣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040219990720900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方菲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242519990109182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权佳希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010319990905702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顾宜茗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130220001130051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嵘越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060620000620052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雷怡雯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052419990809517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熊昂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162219990917002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婉灵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068119990827002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奕含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072619981018052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毓秀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118219990928222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祎玮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022319980912322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冬雪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9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20T07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3113FD89F4B19823533C6BDDB4E8A</vt:lpwstr>
  </property>
  <property fmtid="{D5CDD505-2E9C-101B-9397-08002B2CF9AE}" pid="3" name="KSOProductBuildVer">
    <vt:lpwstr>2052-11.1.0.11365</vt:lpwstr>
  </property>
</Properties>
</file>