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ind w:firstLine="549"/>
        <w:jc w:val="both"/>
        <w:rPr>
          <w:rFonts w:ascii="仿宋_GB2312;仿宋" w:hAnsi="仿宋_GB2312;仿宋" w:eastAsia="仿宋_GB2312;仿宋" w:cs="宋体;SimSun"/>
          <w:b/>
          <w:b/>
          <w:color w:val="FF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2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工程热力学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基本概念：热力系。工质。状态及平衡状态。状态参数及其特性。基本状态参数。参数坐标图。热力过程。准静态过程和可逆过程。热力循环及其经济指标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基本定律：热力学第一定律及热力学能、焓、容积变化功、技术功、轴功、能量方程。热力学第二定律及熵、</w:t>
      </w:r>
      <w:r>
        <w:rPr>
          <w:rFonts w:ascii="仿宋_GB2312;仿宋" w:hAnsi="仿宋_GB2312;仿宋" w:eastAsia="仿宋_GB2312;仿宋"/>
          <w:w w:val="33"/>
          <w:sz w:val="28"/>
          <w:szCs w:val="28"/>
        </w:rPr>
        <w:t>火</w:t>
      </w:r>
      <w:r>
        <w:rPr>
          <w:rFonts w:ascii="仿宋_GB2312;仿宋" w:hAnsi="仿宋_GB2312;仿宋" w:eastAsia="仿宋_GB2312;仿宋"/>
          <w:w w:val="66"/>
          <w:sz w:val="28"/>
          <w:szCs w:val="28"/>
        </w:rPr>
        <w:t>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w w:val="33"/>
          <w:sz w:val="28"/>
          <w:szCs w:val="28"/>
        </w:rPr>
        <w:t>火</w:t>
      </w:r>
      <w:r>
        <w:rPr>
          <w:rFonts w:ascii="仿宋_GB2312;仿宋" w:hAnsi="仿宋_GB2312;仿宋" w:eastAsia="仿宋_GB2312;仿宋"/>
          <w:w w:val="66"/>
          <w:sz w:val="28"/>
          <w:szCs w:val="28"/>
        </w:rPr>
        <w:t>无</w:t>
      </w:r>
      <w:r>
        <w:rPr>
          <w:rFonts w:ascii="仿宋_GB2312;仿宋" w:hAnsi="仿宋_GB2312;仿宋" w:eastAsia="仿宋_GB2312;仿宋"/>
          <w:sz w:val="28"/>
          <w:szCs w:val="28"/>
        </w:rPr>
        <w:t>、卡诺循环和卡诺定理、孤立系熵增原理。</w:t>
      </w:r>
      <w:r>
        <w:rPr>
          <w:rFonts w:ascii="仿宋_GB2312;仿宋" w:hAnsi="仿宋_GB2312;仿宋" w:eastAsia="仿宋_GB2312;仿宋"/>
          <w:w w:val="33"/>
          <w:sz w:val="28"/>
          <w:szCs w:val="28"/>
        </w:rPr>
        <w:t>火</w:t>
      </w:r>
      <w:r>
        <w:rPr>
          <w:rFonts w:ascii="仿宋_GB2312;仿宋" w:hAnsi="仿宋_GB2312;仿宋" w:eastAsia="仿宋_GB2312;仿宋"/>
          <w:w w:val="66"/>
          <w:sz w:val="28"/>
          <w:szCs w:val="28"/>
        </w:rPr>
        <w:t>用</w:t>
      </w:r>
      <w:r>
        <w:rPr>
          <w:rFonts w:ascii="仿宋_GB2312;仿宋" w:hAnsi="仿宋_GB2312;仿宋" w:eastAsia="仿宋_GB2312;仿宋"/>
          <w:sz w:val="28"/>
          <w:szCs w:val="28"/>
        </w:rPr>
        <w:t>损失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基本工质：理想气体的性质及其混合物、比热、湿空气。水蒸汽的性质及其图、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热力过程：四个典型过程。多变过程。压缩过程。稳定流动过程及喷管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热力循环及其热经济性指标分析：气体动力循环及其热效率、蒸汽动力循环及其热效率、制冷循环及其制冷系数、热泵循环及其热泵系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实际气体的性质及热力学一般关系式：实际气体的状态方程。对比态方程。对比态定律。压缩因子。特征函数。热力学微分关系式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热力学基本知识的掌握情况：包括基本概念、基本理论、基本工质、基本过程和基本分析方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两大定律的掌握运用情况：包括两大定律的理解程度、对能量的认识程度。根据系统建立能量方程并求解、正确运用熵的判别式、计算</w:t>
      </w:r>
      <w:r>
        <w:rPr>
          <w:rFonts w:ascii="仿宋_GB2312;仿宋" w:hAnsi="仿宋_GB2312;仿宋" w:eastAsia="仿宋_GB2312;仿宋"/>
          <w:w w:val="33"/>
          <w:sz w:val="28"/>
          <w:szCs w:val="28"/>
        </w:rPr>
        <w:t>火</w:t>
      </w:r>
      <w:r>
        <w:rPr>
          <w:rFonts w:ascii="仿宋_GB2312;仿宋" w:hAnsi="仿宋_GB2312;仿宋" w:eastAsia="仿宋_GB2312;仿宋"/>
          <w:w w:val="66"/>
          <w:sz w:val="28"/>
          <w:szCs w:val="28"/>
        </w:rPr>
        <w:t>用</w:t>
      </w:r>
      <w:r>
        <w:rPr>
          <w:rFonts w:ascii="仿宋_GB2312;仿宋" w:hAnsi="仿宋_GB2312;仿宋" w:eastAsia="仿宋_GB2312;仿宋"/>
          <w:sz w:val="28"/>
          <w:szCs w:val="28"/>
        </w:rPr>
        <w:t>损失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综合运用所学知识分析具体问题的能力：在掌握基本知识的基础上运用热力学的分析方法、沿正确的途径、采用正确的手段、得到正确的结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是</w:t>
      </w:r>
    </w:p>
    <w:p>
      <w:pPr>
        <w:pStyle w:val="Normal"/>
        <w:ind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0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传热学一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：</w:t>
      </w:r>
    </w:p>
    <w:p>
      <w:pPr>
        <w:pStyle w:val="Normal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sz w:val="28"/>
          <w:szCs w:val="28"/>
        </w:rPr>
        <w:t>热量传递的基本方式及传热过程基本概念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导热、对流和热辐射的概念和所传递热量的计算公式；</w:t>
      </w:r>
      <w:r>
        <w:rPr>
          <w:rFonts w:ascii="仿宋_GB2312;仿宋" w:hAnsi="仿宋_GB2312;仿宋" w:eastAsia="仿宋_GB2312;仿宋"/>
          <w:sz w:val="28"/>
          <w:szCs w:val="28"/>
        </w:rPr>
        <w:t>传热过程和传热系数的概念及其基本公式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热阻的概念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导热基本定律及稳态导热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傅里叶定律的意义和应用方法；常见材料导热系数的大致范围；导热微分方程及导热问题的初始条件和三类边界条件；常物性、无内热源的一维稳态导热问题（平壁、圆筒壁和球壳等）温度场及导热量的计算；具有内热源的一维稳态导热问题分析；变导热系数的处理方法；通过肋片的导热问题分析。</w:t>
      </w:r>
    </w:p>
    <w:p>
      <w:pPr>
        <w:pStyle w:val="Normal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非稳态导热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非稳态导热过程的特点及热扩散率的物理意义；集总参数系统的导热分析；毕渥数、傅里叶数和时间常数的概念；一维非稳态导热问题的分析解及诺莫图的使用方法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导热问题的数值解法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值解法求解导热问题的基本思想；导热问题节点离散方程的建立方法；非稳态导热问题数值解法中的显式格式和隐式格式的概念。</w:t>
      </w:r>
    </w:p>
    <w:p>
      <w:pPr>
        <w:pStyle w:val="Normal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对流换热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对流换热的基本分类；影响对流换热的因素分析；表面传热系数与温度场之间的关系；常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物性流体对流换热的微分方程组及其定解条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边界层概念、边界层微分方程组及比拟理论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对流换热的准则及其关系式；常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见强迫对流换热过程（管槽内，外掠单管、球体、管束、平板等）的特征与计算；自然对流换热过程的特征与计算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凝结与沸腾换热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膜状凝结和珠状凝结的概念；层流膜状凝结简化分析中各项假设的含义；膜状凝结换热的影响因素及强化措施；沸腾换热的分类；大容器饱和沸腾曲线；临界热流密度和汽化核心的概念；沸腾换热的影响因素及强化措施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热辐射基本定律及物体的辐射特性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热辐射的本质与特点；吸收比、反射比、穿透比、黑体、辐射力、光谱辐射力、定向辐射强度的概念；黑体辐射的基本定律；固体和液体的辐射特性；发射率、光谱发射率、光谱吸收比、灰体的概念；基尔霍夫定律；黑体与灰体、灰体与实际物体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表面辐射特性的差异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辐射换热的计算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角系数的定义、性质；</w:t>
      </w:r>
      <w:r>
        <w:rPr>
          <w:rFonts w:ascii="仿宋_GB2312;仿宋" w:hAnsi="仿宋_GB2312;仿宋" w:eastAsia="仿宋_GB2312;仿宋"/>
          <w:sz w:val="28"/>
          <w:szCs w:val="28"/>
        </w:rPr>
        <w:t>运用角系数的性质计算角系数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有效辐射的概念；表面辐射热阻和空间辐射热阻的概念；两表面和三个表面组成封闭系统的</w:t>
      </w:r>
      <w:r>
        <w:rPr>
          <w:rFonts w:ascii="仿宋_GB2312;仿宋" w:hAnsi="仿宋_GB2312;仿宋" w:eastAsia="仿宋_GB2312;仿宋"/>
          <w:sz w:val="28"/>
          <w:szCs w:val="28"/>
        </w:rPr>
        <w:t>辐射换热计算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辐射换热的强化与削弱的途径；气体辐射的特点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传热过程分析与换热器计算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热过程的分析和计算；临界热绝缘直径的概念；采用对数平均温差法和效能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传热单元数法对换热器进行热计算；换热器效能和传热单元数的概念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强化与削弱传热的原则和常用手段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：</w:t>
      </w:r>
    </w:p>
    <w:p>
      <w:pPr>
        <w:pStyle w:val="Normal"/>
        <w:rPr/>
      </w:pPr>
      <w:r>
        <w:rPr/>
        <w:tab/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传热学基本概念、基本理论的掌握。正确理解其含义，并能使用这些基本知识分析有关传热的现象和问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能够对典型的工程传热问题进行计算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ab/>
        <w:t>3</w:t>
      </w:r>
      <w:r>
        <w:rPr>
          <w:rFonts w:ascii="仿宋_GB2312;仿宋" w:hAnsi="仿宋_GB2312;仿宋" w:eastAsia="仿宋_GB2312;仿宋"/>
          <w:sz w:val="28"/>
          <w:szCs w:val="28"/>
        </w:rPr>
        <w:t>、能够对较综合的传热问题（同时含导热、对流传热、辐射传热形式的情况），进行计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掌握对典型导热问题和对流传热问题的理论分析方法。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掌握用实验方法测定</w:t>
      </w:r>
      <w:r>
        <w:rPr>
          <w:rFonts w:ascii="仿宋_GB2312;仿宋" w:hAnsi="仿宋_GB2312;仿宋" w:eastAsia="仿宋_GB2312;仿宋"/>
          <w:sz w:val="28"/>
          <w:szCs w:val="28"/>
        </w:rPr>
        <w:t>导热系数</w:t>
      </w:r>
      <w:r>
        <w:rPr>
          <w:rFonts w:ascii="仿宋_GB2312;仿宋" w:hAnsi="仿宋_GB2312;仿宋" w:eastAsia="仿宋_GB2312;仿宋"/>
          <w:sz w:val="28"/>
          <w:szCs w:val="28"/>
        </w:rPr>
        <w:t>和表面传热系数的基本方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1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传热学二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：</w:t>
      </w:r>
    </w:p>
    <w:p>
      <w:pPr>
        <w:pStyle w:val="Normal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sz w:val="28"/>
          <w:szCs w:val="28"/>
        </w:rPr>
        <w:t>热量传递的基本方式及传热过程基本概念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导热、对流和热辐射的概念和所传递热量的计算公式；</w:t>
      </w:r>
      <w:r>
        <w:rPr>
          <w:rFonts w:ascii="仿宋_GB2312;仿宋" w:hAnsi="仿宋_GB2312;仿宋" w:eastAsia="仿宋_GB2312;仿宋"/>
          <w:sz w:val="28"/>
          <w:szCs w:val="28"/>
        </w:rPr>
        <w:t>传热过程和传热系数的概念及其基本公式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热阻的概念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导热基本定律及稳态导热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傅里叶定律的意义和应用方法；常见材料导热系数的大致范围；导热微分方程及导热问题的初始条件和三类边界条件；常物性、无内热源的一维稳态导热问题（平壁、圆筒壁和球壳等）温度场及导热量的计算；具有内热源的一维稳态导热问题分析；通过肋片的导热问题分析。</w:t>
      </w:r>
    </w:p>
    <w:p>
      <w:pPr>
        <w:pStyle w:val="Normal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非稳态导热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非稳态导热过程的特点及热扩散率的物理意义；集总参数系统的导热分析；毕渥数、傅里叶数和时间常数的概念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导热问题的数值解法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数值解法求解导热问题的基本思想；导热问题节点离散方程的建立方法；非稳态导热问题数值解法中的显式格式和隐式格式的概念。</w:t>
      </w:r>
    </w:p>
    <w:p>
      <w:pPr>
        <w:pStyle w:val="Normal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对流换热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对流换热的基本分类；影响对流换热的因素分析；表面传热系数与温度场之间的关系；常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物性流体对流换热的微分方程组及其定解条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边界层的概念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对流换热的准则及其关系式；常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见强迫对流换热过程（管槽内，外掠单管、球体、管束、平板等）的特征与计算；自然对流换热过程的特征与计算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凝结与沸腾换热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膜状凝结和珠状凝结的概念；膜状凝结换热的影响因素及强化措施；沸腾换热的分类；大容器饱和沸腾曲线；临界热流密度和汽化核心的概念；沸腾换热的影响因素及强化措施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热辐射基本定律及物体的辐射特性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热辐射的本质与特点；吸收比、反射比、穿透比、黑体、辐射力、光谱辐射力、定向辐射强度的概念；黑体辐射的基本定律；固体和液体的辐射特性；发射率、光谱发射率、光谱吸收比、灰体的概念；基尔霍夫定律；黑体与灰体、灰体与实际物体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表面辐射特性的差异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辐射换热的计算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角系数的定义、性质；</w:t>
      </w:r>
      <w:r>
        <w:rPr>
          <w:rFonts w:ascii="仿宋_GB2312;仿宋" w:hAnsi="仿宋_GB2312;仿宋" w:eastAsia="仿宋_GB2312;仿宋"/>
          <w:sz w:val="28"/>
          <w:szCs w:val="28"/>
        </w:rPr>
        <w:t>运用角系数的性质计算角系数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有效辐射的概念；表面辐射热阻和空间辐射热阻的概念；两表面和三个表面组成封闭系统的</w:t>
      </w:r>
      <w:r>
        <w:rPr>
          <w:rFonts w:ascii="仿宋_GB2312;仿宋" w:hAnsi="仿宋_GB2312;仿宋" w:eastAsia="仿宋_GB2312;仿宋"/>
          <w:sz w:val="28"/>
          <w:szCs w:val="28"/>
        </w:rPr>
        <w:t>辐射换热计算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辐射换热的强化与削弱的途径；气体辐射的特点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传热过程分析与换热器计算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热过程的分析和计算；临界热绝缘直径的概念；采用对数平均温差法对换热器进行热计算；换热器效能和传热单元数的概念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强化与削弱传热的原则和常用手段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：</w:t>
      </w:r>
    </w:p>
    <w:p>
      <w:pPr>
        <w:pStyle w:val="Normal"/>
        <w:rPr/>
      </w:pPr>
      <w:r>
        <w:rPr/>
        <w:tab/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传热学基本概念、基本理论的掌握。正确理解其含义，并能使用这些基本知识分析有关传热的现象和问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能够对典型的工程传热问题进行计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3</w:t>
      </w:r>
      <w:r>
        <w:rPr>
          <w:rFonts w:ascii="仿宋_GB2312;仿宋" w:hAnsi="仿宋_GB2312;仿宋" w:eastAsia="仿宋_GB2312;仿宋"/>
          <w:sz w:val="28"/>
          <w:szCs w:val="28"/>
        </w:rPr>
        <w:t>、对较复杂的综合传热问题（同时含导热、对流传热、辐射传热形式的情况），能够利用能量守恒的方法分析其中的关系，并进行简单的计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掌握用实验方法测定</w:t>
      </w:r>
      <w:r>
        <w:rPr>
          <w:rFonts w:ascii="仿宋_GB2312;仿宋" w:hAnsi="仿宋_GB2312;仿宋" w:eastAsia="仿宋_GB2312;仿宋"/>
          <w:sz w:val="28"/>
          <w:szCs w:val="28"/>
        </w:rPr>
        <w:t>导热系数</w:t>
      </w:r>
      <w:r>
        <w:rPr>
          <w:rFonts w:ascii="仿宋_GB2312;仿宋" w:hAnsi="仿宋_GB2312;仿宋" w:eastAsia="仿宋_GB2312;仿宋"/>
          <w:sz w:val="28"/>
          <w:szCs w:val="28"/>
        </w:rPr>
        <w:t>和表面传热系数的基本方法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5:00Z</dcterms:created>
  <dc:creator>User</dc:creator>
  <dc:description/>
  <cp:keywords/>
  <dc:language>en-US</dc:language>
  <cp:lastModifiedBy>yuyingliang</cp:lastModifiedBy>
  <dcterms:modified xsi:type="dcterms:W3CDTF">2022-05-03T15:39:00Z</dcterms:modified>
  <cp:revision>24</cp:revision>
  <dc:subject/>
  <dc:title>2010年硕士研究生入学考试</dc:title>
</cp:coreProperties>
</file>