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22"/>
          <w:lang w:val="en-US" w:eastAsia="zh-CN"/>
        </w:rPr>
        <w:t>2</w:t>
      </w:r>
    </w:p>
    <w:tbl>
      <w:tblPr>
        <w:tblW w:w="14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659"/>
        <w:gridCol w:w="2475"/>
        <w:gridCol w:w="3255"/>
        <w:gridCol w:w="1305"/>
      </w:tblGrid>
      <w:tr>
        <w:trPr>
          <w:tblHeader w:val="true"/>
          <w:trHeight w:val="65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研究方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参考书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072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1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采矿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901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采矿工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北京</w:t>
            </w:r>
          </w:p>
        </w:tc>
      </w:tr>
      <w:tr>
        <w:trPr>
          <w:trHeight w:val="72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巷道矿压理论与支护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康红普、鞠文君、林健、吴拥政、高富强、姜鹏飞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煤学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《煤矿开采学》（修订版），徐永圻主编，中国矿业大学出版社，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大数据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开采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煤科院</w:t>
            </w:r>
          </w:p>
        </w:tc>
      </w:tr>
      <w:tr>
        <w:trPr>
          <w:trHeight w:val="72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地下开采现代化理论与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徐刚、潘俊锋、夏永学、娄金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智能化煤矿基础理论与技术装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王国法、任怀伟、赵国瑞、李和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特殊采煤与采动损害防治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张俊英、张彬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5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近水体采煤理论与技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张玉军、李文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工作面支护技术与装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徐亚军、李明忠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24"/>
        </w:rPr>
      </w:pPr>
      <w:r>
        <w:rPr>
          <w:rFonts w:ascii="仿宋_GB2312" w:hAnsi="仿宋_GB2312" w:cs="仿宋_GB2312" w:eastAsia="仿宋_GB2312"/>
          <w:b/>
          <w:sz w:val="48"/>
          <w:szCs w:val="24"/>
        </w:rPr>
        <w:t>煤炭科学研究总院</w:t>
      </w:r>
      <w:r>
        <w:rPr>
          <w:rFonts w:eastAsia="仿宋_GB2312" w:cs="仿宋_GB2312" w:ascii="仿宋_GB2312" w:hAnsi="仿宋_GB2312"/>
          <w:b/>
          <w:sz w:val="48"/>
          <w:szCs w:val="24"/>
        </w:rPr>
        <w:t>202</w:t>
      </w:r>
      <w:r>
        <w:rPr>
          <w:rFonts w:eastAsia="仿宋_GB2312" w:cs="仿宋_GB2312" w:ascii="仿宋_GB2312" w:hAnsi="仿宋_GB2312"/>
          <w:b/>
          <w:sz w:val="4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48"/>
          <w:szCs w:val="24"/>
        </w:rPr>
        <w:t>年度硕士</w:t>
      </w:r>
      <w:r>
        <w:rPr>
          <w:rFonts w:ascii="仿宋_GB2312" w:hAnsi="仿宋_GB2312" w:cs="仿宋_GB2312" w:eastAsia="仿宋_GB2312"/>
          <w:b/>
          <w:sz w:val="48"/>
          <w:szCs w:val="24"/>
          <w:lang w:val="en-US" w:eastAsia="zh-CN"/>
        </w:rPr>
        <w:t>研究生</w:t>
      </w:r>
      <w:r>
        <w:rPr>
          <w:rFonts w:ascii="仿宋_GB2312" w:hAnsi="仿宋_GB2312" w:cs="仿宋_GB2312" w:eastAsia="仿宋_GB2312"/>
          <w:b/>
          <w:sz w:val="48"/>
          <w:szCs w:val="24"/>
        </w:rPr>
        <w:t>招生计划</w:t>
      </w:r>
    </w:p>
    <w:tbl>
      <w:tblPr>
        <w:tblW w:w="142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78"/>
        <w:gridCol w:w="2477"/>
        <w:gridCol w:w="3273"/>
        <w:gridCol w:w="1291"/>
      </w:tblGrid>
      <w:tr>
        <w:trPr>
          <w:trHeight w:val="965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C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参考书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107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2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安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3700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安全科学与工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北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沈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重庆</w:t>
            </w:r>
          </w:p>
        </w:tc>
      </w:tr>
      <w:tr>
        <w:trPr>
          <w:trHeight w:val="103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矿山动力灾害防治技术（冲击地压、水害等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齐庆新、李宏艳、李宏杰、邓志刚、赵善坤、李海涛、胡运兵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安全系统工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《安全系统工程》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林柏泉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张景林，中国劳动社会保障出版社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深地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应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煤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沈阳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Cs/>
                <w:sz w:val="24"/>
                <w:lang w:val="en-US" w:eastAsia="zh-CN"/>
              </w:rPr>
              <w:t>重庆院</w:t>
            </w:r>
          </w:p>
        </w:tc>
      </w:tr>
      <w:tr>
        <w:trPr>
          <w:trHeight w:val="140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煤矿瓦斯灾害防治技术（瓦斯治理、煤与瓦斯突出、瓦斯抽采与利用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赵旭生、张志刚、孙海涛、曹垚林、秦玉金、刘程、邹银辉、张永将、刘永茜、姜文忠、王春光、仇海生、雷云、舒龙勇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公共安全与应急管理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齐庆杰、刘见中、司荣军、申力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矿山通风与火灾防控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梁运涛、李德文、张浪、王刚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5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安全监测、检测与监察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霍中刚、刘春富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lang w:val="en-US" w:eastAsia="zh-CN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智能安全技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程健、王清峰、于庆、祝钊、王雷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Cs/>
                <w:sz w:val="24"/>
              </w:rPr>
            </w:pPr>
            <w:r>
              <w:rPr>
                <w:rFonts w:eastAsia="仿宋_GB2312" w:cs="Adobe 仿宋 Std R;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690"/>
        <w:gridCol w:w="2505"/>
        <w:gridCol w:w="3240"/>
        <w:gridCol w:w="1305"/>
      </w:tblGrid>
      <w:tr>
        <w:trPr>
          <w:trHeight w:val="87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C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color w:val="000000"/>
                <w:sz w:val="24"/>
                <w:lang w:val="en-US" w:eastAsia="zh-CN"/>
              </w:rPr>
              <w:t>参考书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90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3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400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土木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北京</w:t>
            </w:r>
          </w:p>
        </w:tc>
      </w:tr>
      <w:tr>
        <w:trPr>
          <w:trHeight w:val="829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401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岩土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李方政、程守业、刘书杰、宋朝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《材料力学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(I)(II)(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第五版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》，孙训方等编，高等教育出版社，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sz w:val="24"/>
                <w:lang w:val="en-US" w:eastAsia="zh-CN"/>
              </w:rPr>
              <w:t>建井院</w:t>
            </w:r>
          </w:p>
        </w:tc>
      </w:tr>
      <w:tr>
        <w:trPr>
          <w:trHeight w:val="676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  <w:t xml:space="preserve">081406 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桥梁与隧道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荆国业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4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综合利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700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化学工程与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dobe 仿宋 Std R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dobe 仿宋 Std R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Adobe 仿宋 Std R;仿宋" w:ascii="仿宋_GB2312" w:hAnsi="仿宋_GB2312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dobe 仿宋 Std R;仿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唐山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701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化学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李文博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化工原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《化工原理》，谭天恩等，化学工业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  <w:lang w:val="en-US" w:eastAsia="zh-CN"/>
              </w:rPr>
              <w:t>煤科院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702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化学工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周建明、纪任山、牛芳、白向飞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902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矿物加工工程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选煤装备研发及应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田忠坤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流体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《工程流体力学》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郭楚文主编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中国矿业大学出版社，</w:t>
            </w:r>
            <w:r>
              <w:rPr>
                <w:rFonts w:eastAsia="仿宋_GB2312" w:cs="Times New Roma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Adobe 仿宋 Std R;仿宋" w:eastAsia="仿宋_GB2312"/>
                <w:sz w:val="24"/>
              </w:rPr>
              <w:t>唐山院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2"/>
              </w:rPr>
              <w:t xml:space="preserve">2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选煤理论与工艺实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孙华峰、申克忠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90"/>
        <w:gridCol w:w="2505"/>
        <w:gridCol w:w="3270"/>
        <w:gridCol w:w="1307"/>
      </w:tblGrid>
      <w:tr>
        <w:trPr>
          <w:trHeight w:val="78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C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试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参考书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1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2"/>
              </w:rPr>
              <w:t xml:space="preserve">005  </w:t>
            </w:r>
            <w:r>
              <w:rPr>
                <w:rFonts w:ascii="仿宋_GB2312" w:hAnsi="仿宋_GB2312" w:cs="黑体" w:eastAsia="仿宋_GB2312"/>
                <w:b/>
                <w:sz w:val="24"/>
                <w:szCs w:val="22"/>
              </w:rPr>
              <w:t>地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2"/>
              </w:rPr>
              <w:t xml:space="preserve">081800  </w:t>
            </w:r>
            <w:r>
              <w:rPr>
                <w:rFonts w:ascii="仿宋_GB2312" w:hAnsi="仿宋_GB2312" w:cs="黑体" w:eastAsia="仿宋_GB2312"/>
                <w:b/>
                <w:sz w:val="24"/>
                <w:szCs w:val="22"/>
              </w:rPr>
              <w:t>地质资源与地质工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cs="Adobe 仿宋 Std R;仿宋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cs="Adobe 仿宋 Std R;仿宋" w:eastAsia="仿宋_GB2312"/>
                <w:b/>
                <w:sz w:val="24"/>
              </w:rPr>
              <w:t>数学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</w:rPr>
            </w:pPr>
            <w:r>
              <w:rPr>
                <w:rFonts w:eastAsia="仿宋_GB2312" w:cs="Adobe 仿宋 Std R;仿宋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西安</w:t>
            </w:r>
          </w:p>
        </w:tc>
      </w:tr>
      <w:tr>
        <w:trPr>
          <w:trHeight w:val="597" w:hRule="atLeast"/>
          <w:cantSplit w:val="true"/>
        </w:trPr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1801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矿产普查与勘探</w:t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1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煤及煤层气勘探与开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培河、孙四清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矿产普查与勘探基础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普通地质学》，舒良树主编，地质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彩色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西安院</w:t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2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质透明化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韩保山、刘再斌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3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矿山地质灾害防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徐拴海、王晓东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4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矿山安全与电法勘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吴璋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5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钻探技术与装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幼振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6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钻探工艺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毅、赵永哲、李泉新、刘建林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Adobe 仿宋 Std R;仿宋" w:ascii="仿宋_GB2312" w:hAnsi="仿宋_GB2312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 xml:space="preserve">081802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地球探测与信息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季、王保利、石显新、李萍、汪凯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地球物理勘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楷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地震勘探原理》，陆基孟、王永刚，中国石油大学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24"/>
                <w:lang w:val="en-US" w:eastAsia="zh-CN"/>
              </w:rPr>
            </w:pPr>
            <w:r>
              <w:rPr>
                <w:rFonts w:eastAsia="仿宋_GB2312" w:cs="Adobe 仿宋 Std R;仿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96"/>
        <w:gridCol w:w="2520"/>
        <w:gridCol w:w="3240"/>
        <w:gridCol w:w="1305"/>
      </w:tblGrid>
      <w:tr>
        <w:trPr>
          <w:trHeight w:val="95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系、专业、研究方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拟招生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推免人数</w:t>
            </w:r>
            <w:r>
              <w:rPr>
                <w:rFonts w:ascii="仿宋_GB2312" w:hAnsi="仿宋_GB2312" w:cs="黑体" w:eastAsia="仿宋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参考书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单位</w:t>
            </w:r>
          </w:p>
        </w:tc>
      </w:tr>
      <w:tr>
        <w:trPr>
          <w:trHeight w:val="1787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06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机械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  <w:t xml:space="preserve">080203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机械设计及理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蒋卫良、刘振坚、周常飞、翟雨生、庄德玉、宋相坤、郭治富、赵远、宋涛、王腾、常映辉、田原、贾运红、李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①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③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自动控制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自动控制原理》，胡寿松主编，科学出版社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上海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Adobe 仿宋 Std R;仿宋" w:eastAsia="仿宋_GB2312"/>
                <w:b/>
                <w:sz w:val="24"/>
                <w:lang w:val="en-US" w:eastAsia="zh-CN"/>
              </w:rPr>
              <w:t>太原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简体"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标题 41"/>
    <w:basedOn w:val="Normal"/>
    <w:qFormat/>
    <w:pPr>
      <w:autoSpaceDE w:val="false"/>
      <w:ind w:left="152" w:hanging="0"/>
      <w:jc w:val="left"/>
      <w:outlineLvl w:val="3"/>
    </w:pPr>
    <w:rPr>
      <w:rFonts w:ascii="Microsoft JhengHei" w:hAnsi="Microsoft JhengHei" w:eastAsia="Microsoft JhengHei" w:cs="Microsoft JhengHei"/>
      <w:b/>
      <w:bCs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6:00Z</dcterms:created>
  <dc:creator>ccri</dc:creator>
  <dc:description/>
  <dc:language>en-US</dc:language>
  <cp:lastModifiedBy>松林</cp:lastModifiedBy>
  <cp:lastPrinted>2021-09-16T11:02:00Z</cp:lastPrinted>
  <dcterms:modified xsi:type="dcterms:W3CDTF">2021-10-20T05:58:43Z</dcterms:modified>
  <cp:revision>3</cp:revision>
  <dc:subject/>
  <dc:title>关于召开煤炭科学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6AD7F62E4652BEF6B37B53FD949B</vt:lpwstr>
  </property>
  <property fmtid="{D5CDD505-2E9C-101B-9397-08002B2CF9AE}" pid="3" name="KSOProductBuildVer">
    <vt:lpwstr>2052-11.1.0.10938</vt:lpwstr>
  </property>
</Properties>
</file>