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硕士研究生招生考试初试科目考试大纲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napToGrid w:val="false"/>
        <w:spacing w:before="0" w:after="31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科目名称：普通地质学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的范围及目标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普通地质学》课程所包含的</w:t>
      </w:r>
      <w:r>
        <w:rPr>
          <w:rFonts w:ascii="宋体;SimSun" w:hAnsi="宋体;SimSun" w:cs="宋体;SimSun"/>
          <w:kern w:val="0"/>
          <w:sz w:val="24"/>
        </w:rPr>
        <w:t>地球的演化与基本特征、外动力地质作用的类型与特征、内动力地质作用的类型与特征、岩石圈运动与地质作用、环境地质与地质灾害等五大部分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普通地质学考试的目标在于考查考生对普通地质学的基本概念、基本理论的掌握，分析和判断普通地质学基本问题的能力。考生应能：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准确地把握普通地质学定义、研究内容和方法；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正确理解各种地质作用的基本概念和基本规律；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正确应用普通地质学的基本理论知识分析和处理实际地质问题；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熟练掌握阅读和使用地质图的基本技能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形式与试卷结构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答卷方式：闭卷，笔试；试卷中的所有题目按试卷要求回答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试卷分数：满分为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试卷结构及题型比例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试卷主要分为三大部分，即：基本概念题，约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％：基本理论分析题，约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％；应用判断题，约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％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考试内容要点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绪论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质系统和地质作用、研究方法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地球的形成与演化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基本概念（包括宇宙、银河系、太阳系），形成与演化（包括地球的形成、生命起源、生物圈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地质年代表与地质演化史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地球特征与组成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球的物理性质（包括密度、弹性、重力、磁场），圈层结构和耦合，地球能量与地震，地球的物质组成与迁移，地球的矿产资源（包括基本概念、能源、土地资源、水资源和生物资源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外动力地质作用的类型与特征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外动力地质作用概述，风化作用（包括物理风化、化学风化、生物风化作用，风化作用的产物特征）与风化壳，风的地质作用（包括风的剥蚀、搬运与沉积），地下水的地质作用（包括埋藏与运动、潜蚀与搬运沉积、成矿作用）与岩溶，冰川地质作用（包括类型与运动、刨蚀与搬运沉积、冰期与间冰期），流水地质作用（包括分类与运动特点、侵蚀与搬运沉积、影响河流地质作用的因素）和河流沉积特征，海洋地质作用（包括海水动力特点、海洋环境分区、剥蚀与搬运、各分区的沉积物特征），湖泊与沼泽地质作用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内动力地质作用的类型与特征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构造运动（包括概念与一般特征、证据），地质构造（包括空间位置的测定：岩层产状，水平与倾斜构造、褶皱构造、断裂构造），地震构造（包括测量指标、成因类型、分布特征、预测预报）；岩浆作用（包括概念与基本特征、侵入作用与侵入岩、喷出作用与喷出岩），变质作用（包括基本概念与类型与变质岩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岩石圈运动与地质作用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岩石圈板块运动（包括大陆漂移、海底扩张、板块运动基本理论与机制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环境地质与地质灾害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环境地质（包括环境地质与可持续发展，研究意义，主要特点与主要环境地质问题），引起地质灾害的主要因素（包括地形、地质、气象和人为因素），主要地质灾害的防治（包括滑坡、崩塌、泥石流、地面沉降等）。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06:00Z</dcterms:created>
  <dc:creator>微软用户</dc:creator>
  <dc:description/>
  <cp:keywords/>
  <dc:language>en-US</dc:language>
  <cp:lastModifiedBy>xb21cn</cp:lastModifiedBy>
  <dcterms:modified xsi:type="dcterms:W3CDTF">2019-09-15T01:18:00Z</dcterms:modified>
  <cp:revision>5</cp:revision>
  <dc:subject/>
  <dc:title>课程名称：快题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