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333333"/>
          <w:kern w:val="0"/>
          <w:szCs w:val="28"/>
        </w:rPr>
      </w:pPr>
      <w:r>
        <w:rPr>
          <w:b/>
          <w:color w:val="333333"/>
          <w:kern w:val="0"/>
          <w:szCs w:val="28"/>
        </w:rPr>
        <w:t>中国电力科学研究院</w:t>
      </w:r>
      <w:r>
        <w:rPr>
          <w:b/>
          <w:color w:val="333333"/>
          <w:kern w:val="0"/>
          <w:szCs w:val="28"/>
        </w:rPr>
        <w:t>2022</w:t>
      </w:r>
      <w:r>
        <w:rPr>
          <w:b/>
          <w:color w:val="333333"/>
          <w:kern w:val="0"/>
          <w:szCs w:val="28"/>
        </w:rPr>
        <w:t>年硕士研究生招生专业目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96"/>
        <w:gridCol w:w="1559"/>
        <w:gridCol w:w="1418"/>
      </w:tblGrid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研究方向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教师（按姓氏笔画排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考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试科目</w:t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808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力系统及其自动化（招生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电力系统仿真与分析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广全、田芳、仲悟之、严剑峰、李文锋、于之虹、宋新立、张星、项祖涛、郭强、韩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英语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数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路原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分析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电力系统规划与运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伟芳、易俊、周勤勇、赵兵、秦晓辉、徐式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调度自动化与电力市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珂（南京）、李强、李立新、杨争林（南京）、杨胜春（南京）、范士雄、潘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电力系统保护与控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仲青、杨国生、梁英、詹荣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配电与分布式能源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丽、刘海涛、苏剑、吴鸣、宋晓辉、孟晓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用电与计量技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世明、周峰（武汉）、郑安刚、雷民（武汉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发电与并网运行控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纯、李庆、李琰、陈宁（南京）、秦世耀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越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808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电压与绝缘技术（招生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输变电技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承玉、李鹏、汪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英语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数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路原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工程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绝缘技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军、赵健康（武汉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环境技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保权（武汉）、刘元庆、张建功（武汉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接地技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808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力电子与电力传动（招生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）</w:t>
            </w:r>
          </w:p>
        </w:tc>
      </w:tr>
      <w:tr>
        <w:trPr>
          <w:trHeight w:val="11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电力电子技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姗姗、吕志鹏、郑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英语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数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路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808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工理论与新技术（招生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能系统配置集成、状态评估与安全防控技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俊、杨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数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电路原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分析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导电力应用技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明、诸嘉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能传输技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808Z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输电工程（招生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）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电线路防灾减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彬、杨风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英语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数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电路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算机应用技术（招生人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缘计算与边缘智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仝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数学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计算机学科专业基础综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概论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数据挖掘与知识发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朝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通信网络与信息系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汪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</w:t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60" w:hanging="4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未标注地域的导师在北京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所有学生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在北京进行课程学习，第</w:t>
            </w:r>
            <w:r>
              <w:rPr>
                <w:rFonts w:cs="宋体;SimSun" w:ascii="宋体;SimSun" w:hAnsi="宋体;SimSun"/>
                <w:kern w:val="0"/>
                <w:sz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在导师所在地进行科研实践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85" w:right="120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biaotixiao21">
    <w:name w:val="fontbiaoti_xiao21"/>
    <w:qFormat/>
    <w:rPr>
      <w:b/>
      <w:color w:val="0B6C75"/>
      <w:sz w:val="23"/>
    </w:rPr>
  </w:style>
  <w:style w:type="character" w:styleId="Char1">
    <w:name w:val="批注文字 Char1"/>
    <w:basedOn w:val="Style14"/>
    <w:qFormat/>
    <w:rPr>
      <w:kern w:val="2"/>
      <w:sz w:val="2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/>
    <w:rPr>
      <w:sz w:val="21"/>
    </w:rPr>
  </w:style>
  <w:style w:type="paragraph" w:styleId="11">
    <w:name w:val="普通(网站)1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61">
    <w:name w:val="_Style 6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8"/>
    </w:rPr>
  </w:style>
  <w:style w:type="paragraph" w:styleId="12">
    <w:name w:val="普通(网站)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6:00Z</dcterms:created>
  <dc:creator>陈静</dc:creator>
  <dc:description/>
  <cp:keywords/>
  <dc:language>en-US</dc:language>
  <cp:lastModifiedBy>003</cp:lastModifiedBy>
  <cp:lastPrinted>2020-09-01T11:45:00Z</cp:lastPrinted>
  <dcterms:modified xsi:type="dcterms:W3CDTF">2021-08-27T02:42:00Z</dcterms:modified>
  <cp:revision>33</cp:revision>
  <dc:subject/>
  <dc:title>――中 国 电 力 科 学 研 究 院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