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  <w:lang w:val="en-US" w:eastAsia="zh-CN"/>
        </w:rPr>
        <w:t>2</w:t>
      </w:r>
      <w:r>
        <w:rPr>
          <w:rFonts w:eastAsia="黑体"/>
          <w:sz w:val="30"/>
          <w:szCs w:val="30"/>
        </w:rPr>
        <w:t>年研究生招生专业课考试</w:t>
      </w:r>
      <w:r>
        <w:rPr>
          <w:rFonts w:eastAsia="黑体"/>
          <w:sz w:val="30"/>
          <w:szCs w:val="30"/>
          <w:lang w:eastAsia="zh-CN"/>
        </w:rPr>
        <w:t>参考</w:t>
      </w:r>
      <w:r>
        <w:rPr>
          <w:rFonts w:eastAsia="黑体"/>
          <w:sz w:val="30"/>
          <w:szCs w:val="30"/>
        </w:rPr>
        <w:t>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44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试科目名称：中药专业基础综合</w:t>
      </w:r>
    </w:p>
    <w:p>
      <w:pPr>
        <w:pStyle w:val="Normal"/>
        <w:ind w:left="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713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查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36363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宋体" w:hAnsi="宋体" w:cs="宋体"/>
                <w:sz w:val="24"/>
                <w:szCs w:val="24"/>
              </w:rPr>
              <w:t>考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统掌握中药化学、中药药剂学、</w:t>
            </w:r>
            <w:r>
              <w:rPr>
                <w:rFonts w:ascii="宋体" w:hAnsi="宋体" w:cs="宋体"/>
                <w:sz w:val="24"/>
                <w:szCs w:val="24"/>
              </w:rPr>
              <w:t>中药鉴定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药学</w:t>
            </w:r>
            <w:r>
              <w:rPr>
                <w:rFonts w:ascii="宋体" w:hAnsi="宋体" w:cs="宋体"/>
                <w:sz w:val="24"/>
                <w:szCs w:val="24"/>
              </w:rPr>
              <w:t>的基础理论、基本知识、基本技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且能够运用这些知识分析、解决实际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试内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药化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</w:t>
            </w:r>
            <w:r>
              <w:rPr>
                <w:rFonts w:ascii="宋体" w:hAnsi="宋体" w:cs="宋体"/>
                <w:sz w:val="24"/>
                <w:szCs w:val="24"/>
              </w:rPr>
              <w:t>学定义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内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中药化学成分提取、分离和结构鉴定的一般方法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糖类和苷类化合物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醌类化合物 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苯丙素类化合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黄酮类化合物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萜类化合物和挥发油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三萜类化合物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9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甾体类化合物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0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物碱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药药剂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章 绪 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掌握中药药剂学的含义、性质与特点；药物剂型选择的基本原则；中药药剂工作的依据（《中国药典》、部颁标准与有关药事法规等）及其性质、特点与使用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熟悉药剂学常用术语的概念；药品生产质量管理规范、</w:t>
            </w:r>
            <w:r>
              <w:rPr>
                <w:rFonts w:ascii="宋体" w:hAnsi="宋体" w:cs="宋体"/>
                <w:sz w:val="24"/>
                <w:szCs w:val="24"/>
              </w:rPr>
              <w:t>药品非临床研究质量管理规范及药品临床试验管理规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了解中药药剂学的发展简况和任务；剂型的分类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章  制药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掌握</w:t>
            </w:r>
            <w:r>
              <w:rPr>
                <w:rFonts w:ascii="宋体" w:hAnsi="宋体" w:cs="宋体"/>
                <w:sz w:val="24"/>
                <w:szCs w:val="24"/>
              </w:rPr>
              <w:t>物理灭菌法的特点、基本原理、方法和应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常用防腐剂的正确用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熟悉药剂卫生的意义和基本要求，预防药剂污染的主要环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77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了解中药厂及制剂室建设的基本要求；洁净室的等级标准；空气洁净技术的应用；</w:t>
            </w:r>
            <w:r>
              <w:rPr>
                <w:rFonts w:eastAsia="宋体"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eastAsia="宋体" w:cs="宋体" w:ascii="宋体" w:hAnsi="宋体"/>
                <w:sz w:val="24"/>
                <w:szCs w:val="24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值在灭菌中的意义与应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章  中药调剂与医疗机构制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掌握调节工作制度和程序，审查处方和调配药剂的要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熟悉中药“斗谱”排列的原则；度量衡；中药毒性药品种及用量；处方禁忌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了解处方种类与格式；中药说明书的含义及内容；非处方药的含义、特点、遴选原则、使用注意事项；中药贮存与保管、不良反应、合理应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四章  粉碎、筛析与混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掌握药料粉碎和筛析的含义、原理和各类中药材的粉碎方法；</w:t>
            </w:r>
            <w:r>
              <w:rPr>
                <w:rFonts w:ascii="宋体" w:hAnsi="宋体" w:cs="宋体"/>
                <w:sz w:val="24"/>
                <w:szCs w:val="24"/>
              </w:rPr>
              <w:t>药筛的规格；粉末的分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熟悉粉碎和筛析常用机械的构造、性能与使用保养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了解微粉学的含义、特性及其在药剂中的应用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章  浸提、分离、精制、浓缩与干燥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掌握常用提取方法与设备；常用精制方法（水醇法与醇水法）；蒸馏、蒸发、干燥的含义、原理、方法及影响因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熟悉浸提原理及影响因素；固体与液体分离的常用方法、基本原理与选用；蒸馏、蒸发的类型、设备、干燥与蒸发的区别、干燥设备及适用的对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了解药材成分与疗效关系；常用浸提溶剂及浸提辅助剂的种类和特点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六章  中药制剂新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掌握</w:t>
            </w:r>
            <w:r>
              <w:rPr>
                <w:rFonts w:eastAsia="宋体" w:cs="宋体" w:ascii="宋体" w:hAnsi="宋体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sz w:val="24"/>
                <w:szCs w:val="24"/>
              </w:rPr>
              <w:t>环糊精包合物、微型包囊、固体分散体、口服定时和定位释药系统、靶向制剂的含义；</w:t>
            </w:r>
            <w:r>
              <w:rPr>
                <w:rFonts w:eastAsia="宋体" w:cs="宋体" w:ascii="宋体" w:hAnsi="宋体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sz w:val="24"/>
                <w:szCs w:val="24"/>
              </w:rPr>
              <w:t>环糊精包合物的制备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熟悉</w:t>
            </w:r>
            <w:r>
              <w:rPr>
                <w:rFonts w:ascii="宋体" w:hAnsi="宋体" w:cs="宋体"/>
                <w:sz w:val="24"/>
                <w:szCs w:val="24"/>
              </w:rPr>
              <w:t>环糊精包合技术、微型包囊技术、固体分散技术、脂质体制备技术在中药制剂中的应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了解微型胶囊的制备、固体分散体的制备、脂质体的制备、口服定时和定位释药系统的制备、靶向制剂的制备方法及质量控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七章  浸出制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掌握合剂与口服液剂、糖浆剂、煎膏剂、酒剂与酊剂、流浸膏与浸膏剂的制备方法与操作关键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熟悉浸出药剂的含义、特点及剂型种类；各种剂型的含义、特点、质量要求及控制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八章  液体制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掌握液体制剂的定义、分类、应用特点，掌握表面活性剂的分类、常见品种及基本性质，正确选用适宜的表面活性剂；药剂中增加药物溶解度的方法；乳化剂的选用；混悬剂的稳定性；真溶液型药剂、胶体溶液型药剂、乳浊液型药剂、混悬液型药剂的特点、制法与质量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熟悉溶解、增溶、助溶、乳化、混悬的概念，高分子溶液和溶胶的性质、结构及稳定性，真溶液、胶体溶液、乳浊液、混悬液的质量评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九章  注射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掌握注射剂的含义、特点和质量要求；热原的特性、污染途径、检查及除去热原的方法；用蒸馏法制备注射用水的方法；等渗调节的计算方法；中药注射剂制备的主要工艺流程；中药注射剂原液的制备；掌握输液剂与滴眼液的一般制备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熟悉注射用水的质量要求；注射剂容器的种类、质量要求及处理方法；各种附加剂的作用及选择；中药注射剂可能存在的问题及解决途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了解注射剂的成品质量检查方法；滴眼剂的含义、特点及应用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章  散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掌握散剂的含义、特点和质量要求；一般散剂和特殊散剂的制法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熟悉散剂的质量检查的项目和要求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了解散剂的分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一章  颗粒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掌握颗粒剂的含义、特点及制备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熟悉颗粒剂的种类、质量要求及制备过程中的质量控制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二章  胶囊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掌握硬胶囊、软胶囊的制备原理和方法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熟悉胶囊剂的含义、分类与特点；软硬胶囊剂的质量要求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三章  片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掌握片剂的概念、特点和分类；片剂各类辅料特点及应用；制备中药片剂的工艺及特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熟悉片剂的质量要求及测定方法；片剂包衣的材料及包衣过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了解片剂成型理论；压片过程中可能出现的问题及解决办法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四章  丸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掌握各类丸剂的含义、特点、应用；蜜丸、水泛丸、滴丸的制备方法与质量要求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熟悉各类丸剂的包装与质量检查；糊丸、蜡丸的制备方法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了解丸剂的概念、特点、剂型种类；丸剂可能出现的问题与解决办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十五章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栓 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掌握栓剂的含义、特点与药物吸收的途径和影响吸收的因素；热熔法制备栓剂的工艺过程、操作要点，置换值的含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熟悉常用栓剂基质的种类、性质；栓剂的质量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了解栓剂的发展简况；包装贮藏的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六章  外用膏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掌握软膏剂的含义、特点、种类和质量要求；软膏剂常用基质的种类、特点与应用；软膏剂的制备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熟悉外用膏剂的含义、特点及种类，药物的透皮吸收的过程及影响吸收因素；黑膏药的含义、特点、基质的原料与制备工艺流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了解橡胶膏剂、糊剂、巴布剂的含义、常用基质与制法；涂膜剂的含义和常用的成膜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第十七章 </w:t>
            </w:r>
            <w:r>
              <w:rPr>
                <w:rFonts w:ascii="宋体" w:hAnsi="宋体" w:cs="宋体"/>
                <w:sz w:val="24"/>
                <w:szCs w:val="24"/>
              </w:rPr>
              <w:t>气体动力型制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熟悉气雾剂与喷雾剂的含义、特点、分类及其在临床上的应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熟悉气雾剂与喷雾剂的组成与制法；药物经肺吸收的机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了解气雾剂与喷雾剂的质量要求及生产过程中的质量控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第十八章 </w:t>
            </w:r>
            <w:r>
              <w:rPr>
                <w:rFonts w:ascii="宋体" w:hAnsi="宋体" w:cs="宋体"/>
                <w:sz w:val="24"/>
                <w:szCs w:val="24"/>
              </w:rPr>
              <w:t>缓控释制剂与靶向制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缓控释制剂与靶向制剂基本概念、特点和释药机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缓控释制剂与靶向制剂的主要制备工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缓控释制剂与靶向制剂的主要评价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十九章  其他剂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掌握</w:t>
            </w:r>
            <w:r>
              <w:rPr>
                <w:rFonts w:ascii="宋体" w:hAnsi="宋体" w:cs="宋体"/>
                <w:sz w:val="24"/>
                <w:szCs w:val="24"/>
              </w:rPr>
              <w:t>膜剂、茶剂、露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含义、特点及制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熟悉</w:t>
            </w:r>
            <w:r>
              <w:rPr>
                <w:rFonts w:ascii="宋体" w:hAnsi="宋体" w:cs="宋体"/>
                <w:sz w:val="24"/>
                <w:szCs w:val="24"/>
              </w:rPr>
              <w:t>丹剂、糕剂、灸剂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含义、特点及制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了解</w:t>
            </w:r>
            <w:r>
              <w:rPr>
                <w:rFonts w:ascii="宋体" w:hAnsi="宋体" w:cs="宋体"/>
                <w:sz w:val="24"/>
                <w:szCs w:val="24"/>
              </w:rPr>
              <w:t>锭剂、钉剂、线剂、条剂、烟熏剂、熨剂与棒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含义、特点及制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章  中药制剂的稳定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掌握</w:t>
            </w:r>
            <w:r>
              <w:rPr>
                <w:rFonts w:ascii="宋体" w:hAnsi="宋体" w:cs="宋体"/>
                <w:sz w:val="24"/>
                <w:szCs w:val="24"/>
              </w:rPr>
              <w:t>研究中药制剂稳定性的意义及中药制剂稳定性研究的内容。改善中药制剂稳定性的常用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熟悉</w:t>
            </w:r>
            <w:r>
              <w:rPr>
                <w:rFonts w:ascii="宋体" w:hAnsi="宋体" w:cs="宋体"/>
                <w:sz w:val="24"/>
                <w:szCs w:val="24"/>
              </w:rPr>
              <w:t>影响中药制剂稳定性的因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了解</w:t>
            </w:r>
            <w:r>
              <w:rPr>
                <w:rFonts w:ascii="宋体" w:hAnsi="宋体" w:cs="宋体"/>
                <w:sz w:val="24"/>
                <w:szCs w:val="24"/>
              </w:rPr>
              <w:t>中药制剂稳定性的考察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一章  中药制剂的生物有效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掌握</w:t>
            </w:r>
            <w:r>
              <w:rPr>
                <w:rFonts w:ascii="宋体" w:hAnsi="宋体" w:cs="宋体"/>
                <w:sz w:val="24"/>
                <w:szCs w:val="24"/>
              </w:rPr>
              <w:t>中药制剂生物有效性的含义；生物利用度与溶出度的含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熟悉中药</w:t>
            </w:r>
            <w:r>
              <w:rPr>
                <w:rFonts w:ascii="宋体" w:hAnsi="宋体" w:cs="宋体"/>
                <w:sz w:val="24"/>
                <w:szCs w:val="24"/>
              </w:rPr>
              <w:t>的体内转运过程及其影响因素；影响中药制剂生物有效性的因素（药剂学因素、生理因素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了解药物动力学几个基本概念（隔室模型、药物的转运速度过程、生物半衰期、表观分布容积和清除率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药鉴定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药鉴定学定义与任务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药鉴定发展史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药采收、加工与贮藏原则与方法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药鉴定方法 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根及根茎类、茎木类、皮类、叶类、花类、果实及种子类、全草类、藻菌地衣类、树脂类、其他类、动物类、矿物类及中成药的来源鉴定、性状鉴定、显微鉴定、理化鉴定方法及鉴别特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药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的起源和中药学的发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中药的产地与采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中药的炮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中药的性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</w:rPr>
              <w:t>中药的配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sz w:val="24"/>
                <w:szCs w:val="24"/>
              </w:rPr>
              <w:t>中药的用药禁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sz w:val="24"/>
                <w:szCs w:val="24"/>
              </w:rPr>
              <w:t>中药的剂量与用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sz w:val="24"/>
                <w:szCs w:val="24"/>
              </w:rPr>
              <w:t>解表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9. </w:t>
            </w:r>
            <w:r>
              <w:rPr>
                <w:rFonts w:ascii="宋体" w:hAnsi="宋体" w:cs="宋体"/>
                <w:sz w:val="24"/>
                <w:szCs w:val="24"/>
              </w:rPr>
              <w:t>清热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0. </w:t>
            </w:r>
            <w:r>
              <w:rPr>
                <w:rFonts w:ascii="宋体" w:hAnsi="宋体" w:cs="宋体"/>
                <w:sz w:val="24"/>
                <w:szCs w:val="24"/>
              </w:rPr>
              <w:t>泻下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1. </w:t>
            </w:r>
            <w:r>
              <w:rPr>
                <w:rFonts w:ascii="宋体" w:hAnsi="宋体" w:cs="宋体"/>
                <w:sz w:val="24"/>
                <w:szCs w:val="24"/>
              </w:rPr>
              <w:t>祛风湿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2. </w:t>
            </w:r>
            <w:r>
              <w:rPr>
                <w:rFonts w:ascii="宋体" w:hAnsi="宋体" w:cs="宋体"/>
                <w:sz w:val="24"/>
                <w:szCs w:val="24"/>
              </w:rPr>
              <w:t>化湿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3. </w:t>
            </w:r>
            <w:r>
              <w:rPr>
                <w:rFonts w:ascii="宋体" w:hAnsi="宋体" w:cs="宋体"/>
                <w:sz w:val="24"/>
                <w:szCs w:val="24"/>
              </w:rPr>
              <w:t>利水渗湿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4. </w:t>
            </w:r>
            <w:r>
              <w:rPr>
                <w:rFonts w:ascii="宋体" w:hAnsi="宋体" w:cs="宋体"/>
                <w:sz w:val="24"/>
                <w:szCs w:val="24"/>
              </w:rPr>
              <w:t>温里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5. </w:t>
            </w:r>
            <w:r>
              <w:rPr>
                <w:rFonts w:ascii="宋体" w:hAnsi="宋体" w:cs="宋体"/>
                <w:sz w:val="24"/>
                <w:szCs w:val="24"/>
              </w:rPr>
              <w:t>理气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消食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7. </w:t>
            </w:r>
            <w:r>
              <w:rPr>
                <w:rFonts w:ascii="宋体" w:hAnsi="宋体" w:cs="宋体"/>
                <w:sz w:val="24"/>
                <w:szCs w:val="24"/>
              </w:rPr>
              <w:t>驱虫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8. </w:t>
            </w:r>
            <w:r>
              <w:rPr>
                <w:rFonts w:ascii="宋体" w:hAnsi="宋体" w:cs="宋体"/>
                <w:sz w:val="24"/>
                <w:szCs w:val="24"/>
              </w:rPr>
              <w:t>止血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9. </w:t>
            </w:r>
            <w:r>
              <w:rPr>
                <w:rFonts w:ascii="宋体" w:hAnsi="宋体" w:cs="宋体"/>
                <w:sz w:val="24"/>
                <w:szCs w:val="24"/>
              </w:rPr>
              <w:t>活血化瘀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. </w:t>
            </w:r>
            <w:r>
              <w:rPr>
                <w:rFonts w:ascii="宋体" w:hAnsi="宋体" w:cs="宋体"/>
                <w:sz w:val="24"/>
                <w:szCs w:val="24"/>
              </w:rPr>
              <w:t>化痰止咳平喘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.</w:t>
            </w:r>
            <w:r>
              <w:rPr>
                <w:rFonts w:ascii="宋体" w:hAnsi="宋体" w:cs="宋体"/>
                <w:sz w:val="24"/>
                <w:szCs w:val="24"/>
              </w:rPr>
              <w:t>安神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2. </w:t>
            </w:r>
            <w:r>
              <w:rPr>
                <w:rFonts w:ascii="宋体" w:hAnsi="宋体" w:cs="宋体"/>
                <w:sz w:val="24"/>
                <w:szCs w:val="24"/>
              </w:rPr>
              <w:t>平肝息风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3. </w:t>
            </w:r>
            <w:r>
              <w:rPr>
                <w:rFonts w:ascii="宋体" w:hAnsi="宋体" w:cs="宋体"/>
                <w:sz w:val="24"/>
                <w:szCs w:val="24"/>
              </w:rPr>
              <w:t>开窍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宋体" w:hAnsi="宋体" w:cs="宋体"/>
                <w:sz w:val="24"/>
                <w:szCs w:val="24"/>
              </w:rPr>
              <w:t>补虚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.</w:t>
            </w:r>
            <w:r>
              <w:rPr>
                <w:rFonts w:ascii="宋体" w:hAnsi="宋体" w:cs="宋体"/>
                <w:sz w:val="24"/>
                <w:szCs w:val="24"/>
              </w:rPr>
              <w:t>收涩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6. </w:t>
            </w:r>
            <w:r>
              <w:rPr>
                <w:rFonts w:ascii="宋体" w:hAnsi="宋体" w:cs="宋体"/>
                <w:sz w:val="24"/>
                <w:szCs w:val="24"/>
              </w:rPr>
              <w:t>涌吐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7. </w:t>
            </w:r>
            <w:r>
              <w:rPr>
                <w:rFonts w:ascii="宋体" w:hAnsi="宋体" w:cs="宋体"/>
                <w:sz w:val="24"/>
                <w:szCs w:val="24"/>
              </w:rPr>
              <w:t>攻毒杀虫止痒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8. </w:t>
            </w:r>
            <w:r>
              <w:rPr>
                <w:rFonts w:ascii="宋体" w:hAnsi="宋体" w:cs="宋体"/>
                <w:sz w:val="24"/>
                <w:szCs w:val="24"/>
              </w:rPr>
              <w:t>拔毒化腐生肌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9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床常见病证用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7:00Z</dcterms:created>
  <dc:creator>woc</dc:creator>
  <dc:description/>
  <dc:language>en-US</dc:language>
  <cp:lastModifiedBy>Administrator</cp:lastModifiedBy>
  <cp:lastPrinted>2019-07-09T10:45:00Z</cp:lastPrinted>
  <dcterms:modified xsi:type="dcterms:W3CDTF">2021-09-22T07:05:22Z</dcterms:modified>
  <cp:revision>5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6C71919444550AB53280535B9D336</vt:lpwstr>
  </property>
  <property fmtid="{D5CDD505-2E9C-101B-9397-08002B2CF9AE}" pid="3" name="KSOProductBuildVer">
    <vt:lpwstr>2052-11.1.0.10938</vt:lpwstr>
  </property>
</Properties>
</file>