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2</w:t>
      </w:r>
      <w:r>
        <w:rPr>
          <w:rFonts w:eastAsia="黑体"/>
          <w:sz w:val="30"/>
          <w:szCs w:val="30"/>
          <w:lang w:val="en-US" w:eastAsia="zh-CN"/>
        </w:rPr>
        <w:t>2</w:t>
      </w:r>
      <w:r>
        <w:rPr>
          <w:rFonts w:eastAsia="黑体"/>
          <w:sz w:val="30"/>
          <w:szCs w:val="30"/>
        </w:rPr>
        <w:t>年研究生招生专业课考试</w:t>
      </w:r>
      <w:r>
        <w:rPr>
          <w:rFonts w:eastAsia="黑体"/>
          <w:sz w:val="30"/>
          <w:szCs w:val="30"/>
          <w:lang w:eastAsia="zh-CN"/>
        </w:rPr>
        <w:t>参考</w:t>
      </w:r>
      <w:r>
        <w:rPr>
          <w:rFonts w:eastAsia="黑体"/>
          <w:sz w:val="30"/>
          <w:szCs w:val="30"/>
        </w:rPr>
        <w:t>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44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考试科目名称：</w:t>
      </w:r>
      <w:r>
        <w:rPr>
          <w:rFonts w:ascii="宋体" w:hAnsi="宋体" w:cs="宋体"/>
          <w:b/>
          <w:bCs/>
          <w:sz w:val="24"/>
          <w:lang w:val="en-US" w:eastAsia="zh-CN"/>
        </w:rPr>
        <w:t>管理综合</w:t>
      </w:r>
    </w:p>
    <w:p>
      <w:pPr>
        <w:pStyle w:val="Normal"/>
        <w:ind w:left="2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163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Ⅰ</w:t>
            </w:r>
            <w:r>
              <w:rPr>
                <w:rFonts w:ascii="宋体" w:hAnsi="宋体" w:cs="宋体"/>
                <w:b/>
                <w:sz w:val="24"/>
              </w:rPr>
              <w:t>考查目标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63636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63636"/>
                <w:sz w:val="24"/>
                <w:lang w:val="en-US" w:eastAsia="zh-CN"/>
              </w:rPr>
              <w:t>主要考察考生对于管理学基础、公共政策、卫生事业管理、健康管理学等学科主体内容掌握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Ⅱ</w:t>
            </w:r>
            <w:r>
              <w:rPr>
                <w:rFonts w:ascii="宋体" w:hAnsi="宋体" w:cs="宋体"/>
                <w:b/>
                <w:sz w:val="24"/>
              </w:rPr>
              <w:t>考试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（一）管理学基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管理与管理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管理概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管理学的研究对象与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管理思想的发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管理思想的萌芽与发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古典管理理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现代管理理论、当代管理理论及新发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决策：决策概述、决策制定的过程及方式、群体决策的利弊及制定方法、决策风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划：计划工作概述、目标管理与战略管理、计划的编制过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组织：组织概述、 组织设计、 组织结构划分、组织变革、组织文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领导：领导概述、领导者、 领导理论、领导与人力资源开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控制：控制概述、 控制工作的原理与基本方法、控制过程、管理信息系统与绩效评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创新：创新职能、创新的基本内涵、 创新过程及其管理、 新世纪管理及管理学发展的新趋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卫生事业管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国卫生事业发展简史：古代的卫生事业、中国近代的卫生事业、新中国的卫生事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国卫生事业组织：组织结构的类型、我国卫生组织机构的设置、卫生组织改革的必然性和改革原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医疗保障制度：医疗保障制度基本理论、医疗保障制度的基本模式、中国的医疗保障制度、发达国家和地区医疗保障制度、中国医疗保障制度改革与发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卫生规划：卫生规划的基本概念、卫生规划的过程、卫生规划的评价、区域卫生规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医疗服务管理：概述、医疗服务准入管理、医疗服务质量管理、医疗服务安全管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药品政策和管理</w:t>
            </w:r>
            <w:r>
              <w:rPr>
                <w:rFonts w:ascii="宋体" w:hAnsi="宋体" w:cs="Times New Roman"/>
                <w:szCs w:val="21"/>
                <w:lang w:eastAsia="zh-CN"/>
              </w:rPr>
              <w:t>：药品概念和特征、国家药物政策、药品价格和费用控制、药品监督管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公共卫生服务管理</w:t>
            </w:r>
            <w:r>
              <w:rPr>
                <w:rFonts w:ascii="宋体" w:hAnsi="宋体" w:cs="Times New Roman"/>
                <w:szCs w:val="21"/>
                <w:lang w:eastAsia="zh-CN"/>
              </w:rPr>
              <w:t>：公共卫生概述、疾病预防与控制管理、卫生监督管理、突发公共卫生事件管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卫生政策：概述、卫生政策过程、卫生政策管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卫生资源管理：概述、卫生资金管理、卫生物力资源管理、卫生信息资源管理、卫生技术资源管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医学教育管理：医学教育的历史和演变、现医学教育制度、中医药教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医学科研管理</w:t>
            </w:r>
            <w:r>
              <w:rPr>
                <w:rFonts w:ascii="宋体" w:hAnsi="宋体" w:cs="Times New Roman"/>
                <w:szCs w:val="21"/>
                <w:lang w:eastAsia="zh-CN"/>
              </w:rPr>
              <w:t>：课题申报、科研设计、科研成果鉴定和奖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卫生系统绩效评价</w:t>
            </w:r>
            <w:r>
              <w:rPr>
                <w:rFonts w:ascii="宋体" w:hAnsi="宋体" w:cs="Times New Roman"/>
                <w:szCs w:val="21"/>
                <w:lang w:eastAsia="zh-CN"/>
              </w:rPr>
              <w:t>：概述、卫生系统绩效评价理论、卫生系统绩效评价主要指标和方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卫生人力资源管理</w:t>
            </w:r>
            <w:r>
              <w:rPr>
                <w:rFonts w:ascii="宋体" w:hAnsi="宋体" w:cs="Times New Roman"/>
                <w:szCs w:val="21"/>
                <w:lang w:eastAsia="zh-CN"/>
              </w:rPr>
              <w:t>：概述、卫生人力规划、卫生人力培训、卫生人力的使用与考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基层卫生服务管理</w:t>
            </w:r>
            <w:r>
              <w:rPr>
                <w:rFonts w:ascii="宋体" w:hAnsi="宋体" w:cs="Times New Roman"/>
                <w:szCs w:val="21"/>
                <w:lang w:eastAsia="zh-CN"/>
              </w:rPr>
              <w:t>：概述、基层卫生服务体系管理、基层卫生服务体系改革与发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公共政策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绪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公共政策的含义、公共政策的形式、公共政策的特征与功能、公共政策学的产生与发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公共政策主体、客体与政策环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政策模型及相关理论：模型及其认识论意义、几种重要的政策分析模型、中国经验的政策过程理论模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政策问题的形成与认定：公共政策问题的界定、公共政策问题的形成与提出、公共政策问题的确认与政策议程的建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政策的规划与抉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政策的执行与监测：公共政策执行的含义及过程、影响公共政策执行的主要因素、公共政策执行监测机制的构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政策的评估和绩效分析：公共政策评估的含义及作用、公共政策评估的步骤、公共政策的评估方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政策的终结与周期：公共政策的稳定与变动、公共政策终结的含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象形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公共政策终结的原因作用及障碍、公共政策周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政策的研究及其应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健康管理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健康管理概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康信息收集与整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康管理的风险评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康教育与促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康危险因素干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康管理策略与实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康生活习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康管理服务与营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康管理与健康保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07:00Z</dcterms:created>
  <dc:creator>woc</dc:creator>
  <dc:description/>
  <dc:language>en-US</dc:language>
  <cp:lastModifiedBy>Administrator</cp:lastModifiedBy>
  <cp:lastPrinted>2019-07-09T10:45:00Z</cp:lastPrinted>
  <dcterms:modified xsi:type="dcterms:W3CDTF">2021-09-22T08:27:16Z</dcterms:modified>
  <cp:revision>5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D5548568D4FE891A644CE269C5B43</vt:lpwstr>
  </property>
  <property fmtid="{D5CDD505-2E9C-101B-9397-08002B2CF9AE}" pid="3" name="KSOProductBuildVer">
    <vt:lpwstr>2052-11.1.0.10938</vt:lpwstr>
  </property>
</Properties>
</file>