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22</w:t>
      </w:r>
      <w:r>
        <w:rPr>
          <w:rFonts w:eastAsia="黑体;SimHei"/>
          <w:sz w:val="30"/>
          <w:szCs w:val="30"/>
        </w:rPr>
        <w:t>年研究生招生专业课考试参考大纲</w:t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科目名称：医学信息综合</w:t>
      </w:r>
    </w:p>
    <w:p>
      <w:pPr>
        <w:pStyle w:val="Normal"/>
        <w:ind w:left="4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6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考查目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考生系统掌握相关学科的基础理论、基本知识和基本技能，并且能够运用这些知识分析解决实际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考试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由下四门课组成：《医院信息系统》、《数据结构与算法》、《医学信息学概论》、《医学数据挖掘及决策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医院信息系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院信息系统概论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诊分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急诊分级分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院医嘱管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病历质量监控管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路径与单病种管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试剂管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生应急管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远程会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域影像共享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级诊疗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医疗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障信息安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数据结构与算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概述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程序设计基本策略和方法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线性表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特殊线性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栈、队列和串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数组与十字链表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树形结构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图结构；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广义表；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检索结构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外存与文件组织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排序运算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算法设计基本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医学信息学概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医学信息学概论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信息学基础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医院管理信息系统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临床信息系统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医学图像信息系统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公共卫生信息系统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远程医学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网络信息检索；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医学决策支持系统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生物信息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医学数据挖掘及决策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医学数据挖掘概述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数据挖掘方法和最佳实践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决策树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回归与时序算法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人工神经网络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关联规则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聚类分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文本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00:00Z</dcterms:created>
  <dc:creator>woc</dc:creator>
  <dc:description/>
  <cp:keywords/>
  <dc:language>en-US</dc:language>
  <cp:lastModifiedBy>虎斑彩</cp:lastModifiedBy>
  <cp:lastPrinted>2019-07-09T10:45:00Z</cp:lastPrinted>
  <dcterms:modified xsi:type="dcterms:W3CDTF">2021-09-25T07:00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5548568D4FE891A644CE269C5B43</vt:lpwstr>
  </property>
  <property fmtid="{D5CDD505-2E9C-101B-9397-08002B2CF9AE}" pid="3" name="KSOProductBuildVer">
    <vt:lpwstr>2052-11.1.0.10938</vt:lpwstr>
  </property>
</Properties>
</file>