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/>
      </w:pPr>
      <w:r>
        <w:rPr>
          <w:sz w:val="24"/>
        </w:rPr>
        <w:t>一、科目：</w:t>
      </w:r>
      <w:r>
        <w:rPr>
          <w:b/>
          <w:sz w:val="24"/>
        </w:rPr>
        <w:t>波动光学</w:t>
      </w:r>
    </w:p>
    <w:p>
      <w:pPr>
        <w:pStyle w:val="Normal"/>
        <w:spacing w:before="156" w:after="0"/>
        <w:rPr/>
      </w:pPr>
      <w:r>
        <w:rPr>
          <w:sz w:val="24"/>
        </w:rPr>
        <w:t>二、测试内容：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第一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光波的基本性质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光波的电磁特性，光在两种介质分界面上的反射和折射特性，全反射现象，布儒斯特定律，半波损失。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第三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光的干涉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分振幅干涉，分波面干涉，干涉的条件，定位干涉，非定位干涉，等倾干涉，等厚干涉，牛顿环，光的相干性。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第四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光的衍射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光的衍射，菲涅尔衍射和夫琅禾费衍射，有限距离处获得夫琅禾费衍射的方法，泊松亮点，菲涅尔波带片，光栅的衍射及其特性，圆孔的夫琅和费衍射。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第六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光的偏振及晶体光学基础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光的双折射现象，偏振光，部分偏振光，线偏振光，椭圆偏振光，圆偏振光，产生偏振光的方法，单轴晶体。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第七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量子光学基础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光电效应，普朗克的量子假说，爱因斯坦的光量子假说。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/>
      </w:pPr>
      <w:r>
        <w:rPr>
          <w:sz w:val="24"/>
        </w:rPr>
        <w:t>三、参考书目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《物理光学教程》，谢敬辉等，北京理工大学出版社，</w:t>
      </w:r>
      <w:r>
        <w:rPr>
          <w:sz w:val="24"/>
        </w:rPr>
        <w:t>2005</w:t>
      </w:r>
      <w:r>
        <w:rPr>
          <w:sz w:val="24"/>
        </w:rPr>
        <w:t>年第一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24:00Z</dcterms:created>
  <dc:creator>ibm</dc:creator>
  <dc:description/>
  <dc:language>en-US</dc:language>
  <cp:lastModifiedBy>yang</cp:lastModifiedBy>
  <cp:lastPrinted>2022-03-15T10:20:00Z</cp:lastPrinted>
  <dcterms:modified xsi:type="dcterms:W3CDTF">2022-03-15T02:24:00Z</dcterms:modified>
  <cp:revision>2</cp:revision>
  <dc:subject/>
  <dc:title>概念题：</dc:title>
</cp:coreProperties>
</file>