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太原科技大学全国硕士研究生招生考试</w:t>
      </w:r>
    </w:p>
    <w:p>
      <w:pPr>
        <w:pStyle w:val="Normal"/>
        <w:jc w:val="center"/>
        <w:rPr/>
      </w:pPr>
      <w:r>
        <w:rPr>
          <w:sz w:val="28"/>
          <w:szCs w:val="28"/>
        </w:rPr>
        <w:t>业务课考试大纲（初试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代码：</w:t>
      </w:r>
      <w:r>
        <w:rPr>
          <w:rFonts w:cs="宋体;SimSun" w:ascii="宋体;SimSun" w:hAnsi="宋体;SimSun"/>
          <w:szCs w:val="21"/>
        </w:rPr>
        <w:t>331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科目名称：社会工作原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工作原理包括社会工作基础知识及社会学基础知识两部分。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社会工作基础知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了解社会工作的产生背景及其基本假设；了解社会工作的社会功能，把握社会工作在解</w:t>
      </w:r>
      <w:r>
        <w:rPr>
          <w:rFonts w:ascii="宋体;SimSun" w:hAnsi="宋体;SimSun" w:cs="宋体;SimSun"/>
          <w:color w:val="000000"/>
          <w:kern w:val="0"/>
          <w:szCs w:val="21"/>
        </w:rPr>
        <w:t>决社会问题上的基本价值取向和思路；理解社会工作的基本概念、基本特点及其本质；掌握社会工作的基本知识，包括价值理念、理论基础、过程模式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社会工作概述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涵义与性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产生与发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对象与服务领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功能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社会工作的价值基础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福利思想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福利制度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价值与价值体系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专业伦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社会工作的理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理论的涵义及地位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基础理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实践理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人的发展与社会环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人的发展、社会环境及其关系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儿童发展与社会环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青少年发展与社会环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成人发展与社会环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老人发展与社会环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社会工作过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工作过程的基本要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工作的一般过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工作者的角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社会工作教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工作教育与训练的意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工作教育与专业化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工作本土化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社会学基础知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社会学的研究对象与基本功能，掌握社会学基本概念与理论，掌握社会学观察社会现象、分析社会问题的视角与方法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社会学的对象与功能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学的研究对象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学的功能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社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及其构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文化的类型与功能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人的社会化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人的社会化的涵义及意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人的社会化的过程与内容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角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社会互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互动的涵义及类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互动的理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社会群体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群体的涵义及类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初级社会群体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群体的变迁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社会组织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组织的特征与类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组织的结构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组织管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社会制度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制度的概念与类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制度的功能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社会分层与社会流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分层的概念与功能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分层理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流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社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区的概念与要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城市社区与农村社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城市化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社会变迁与社会现代化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变迁的涵义与类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现代化的涵义与内容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发展中国家现代化的特征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一、社会问题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社会问题的涵义及特点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问题的类型与成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当前我国的主要社会问题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、越轨与社会控制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越轨行为及其类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社会控制的概念与类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社会控制体系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要参考教材：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/>
      </w:pPr>
      <w:r>
        <w:rPr/>
        <w:t>王思斌《社会工作概论》高等教育出版社  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/>
      </w:pPr>
      <w:r>
        <w:rPr/>
        <w:t>社会工作实务课程的参考书  全国社会工作者职业水平考试教材编委会《社会工作实务》初级   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7:00Z</dcterms:created>
  <dc:creator>USER</dc:creator>
  <dc:description/>
  <cp:keywords/>
  <dc:language>en-US</dc:language>
  <cp:lastModifiedBy>user</cp:lastModifiedBy>
  <dcterms:modified xsi:type="dcterms:W3CDTF">2021-09-10T11:33:00Z</dcterms:modified>
  <cp:revision>5</cp:revision>
  <dc:subject/>
  <dc:title>社会工作硕士MSW考试大纲</dc:title>
</cp:coreProperties>
</file>