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国农业大学硕士研究生入学考试初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科目代码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3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科目名称</w:t>
      </w:r>
      <w:r>
        <w:rPr>
          <w:rFonts w:ascii="宋体;SimSun" w:hAnsi="宋体;SimSun" w:cs="宋体;SimSun"/>
          <w:b/>
          <w:color w:val="FF0000"/>
          <w:sz w:val="24"/>
        </w:rPr>
        <w:t>：农业知识综合一（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考试内容：植物学、植物生理学、遗传学三部分，每部分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分，共计</w:t>
      </w:r>
      <w:r>
        <w:rPr>
          <w:rFonts w:cs="宋体;SimSun" w:ascii="宋体;SimSun" w:hAnsi="宋体;SimSun"/>
          <w:b/>
          <w:color w:val="FF0000"/>
          <w:sz w:val="24"/>
        </w:rPr>
        <w:t>150</w:t>
      </w:r>
      <w:r>
        <w:rPr>
          <w:rFonts w:ascii="宋体;SimSun" w:hAnsi="宋体;SimSun" w:cs="宋体;SimSun"/>
          <w:b/>
          <w:color w:val="FF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80"/>
        <w:jc w:val="center"/>
        <w:rPr/>
      </w:pPr>
      <w:r>
        <w:rPr/>
        <w:t>农业知识综合一</w:t>
      </w:r>
      <w:r>
        <w:rPr/>
        <w:t>(</w:t>
      </w:r>
      <w:r>
        <w:rPr/>
        <w:t>植物学部分</w:t>
      </w:r>
      <w:r>
        <w:rPr/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内容范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细胞的结构与功能；植物组织的类型、分布和功能；根、茎、叶的发生、结构和功能；花的形态、雄蕊的发育及花粉粒的形成，雌蕊的发育与结构，开花、传粉与受精，种子和果实的类型与结构；植物分类单位与命名法；原核生物的基本特征；真核藻类的划分和基本特征；苔藓、蕨类、裸子植物的分类、基本特征和代表植物特征；被子植物分类（木兰科、毛茛科、睡莲科、石竹科、锦葵科、葫芦科、杨柳科、十字花科、蔷薇科、含羞草科、苏木科、蝶形花科、伞形科、茄科、唇形科、玄参科、菊科、泽泻科、莎草科、禾本科、百合科、兰科），被子植物分类系统，被子植物的起源和演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农业知识综合一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植物生理学部分</w:t>
      </w:r>
      <w:r>
        <w:rPr>
          <w:rFonts w:cs="宋体;SimSun" w:ascii="宋体;SimSun" w:hAnsi="宋体;SimSun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94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内容范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知识综合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水分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植物细胞水势的概念、组成、应用；水分的运动方式；根系吸水的部位、吸水的动力、水分运输的内聚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力学说；蒸腾作用的指标；</w:t>
            </w:r>
            <w:r>
              <w:rPr>
                <w:rFonts w:ascii="宋体;SimSun" w:hAnsi="宋体;SimSun" w:cs="宋体;SimSun"/>
                <w:bCs/>
                <w:szCs w:val="21"/>
              </w:rPr>
              <w:t>气孔蒸腾及其调节。</w:t>
            </w:r>
            <w:r>
              <w:rPr>
                <w:rFonts w:ascii="宋体;SimSun" w:hAnsi="宋体;SimSun" w:cs="宋体;SimSun"/>
                <w:b/>
                <w:szCs w:val="21"/>
              </w:rPr>
              <w:t>植物的矿质营养：</w:t>
            </w:r>
            <w:r>
              <w:rPr>
                <w:rFonts w:ascii="宋体;SimSun" w:hAnsi="宋体;SimSun" w:cs="宋体;SimSun"/>
                <w:szCs w:val="21"/>
              </w:rPr>
              <w:t>植物的必需元素的种类及确定标准，可以再循环与不可再循环的元素；细胞膜上离子运输蛋白的种类，植物根系吸收矿质元素的部位、过程、特点、影响因素；植物对氮素的同化；合理施肥的基础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植物光合作用：</w:t>
            </w:r>
            <w:r>
              <w:rPr>
                <w:rFonts w:ascii="宋体;SimSun" w:hAnsi="宋体;SimSun" w:cs="宋体;SimSun"/>
                <w:szCs w:val="21"/>
              </w:rPr>
              <w:t>光合作用的细胞器叶绿体结构与功能、叶绿体色素的种类和功能；光合作用光反应进行的部位及基本过程，碳同化的三条途径，光呼吸，光合速率及影响光合速率的因素。</w:t>
            </w:r>
            <w:r>
              <w:rPr>
                <w:rFonts w:ascii="宋体;SimSun" w:hAnsi="宋体;SimSun" w:cs="宋体;SimSun"/>
                <w:b/>
                <w:szCs w:val="21"/>
              </w:rPr>
              <w:t>植物的呼吸代谢：</w:t>
            </w:r>
            <w:r>
              <w:rPr>
                <w:rFonts w:ascii="宋体;SimSun" w:hAnsi="宋体;SimSun" w:cs="宋体;SimSun"/>
                <w:szCs w:val="21"/>
              </w:rPr>
              <w:t>呼吸作用的概念和生理意义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bCs/>
                <w:szCs w:val="21"/>
              </w:rPr>
              <w:t>抗氰呼吸的概念及意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bCs/>
                <w:szCs w:val="21"/>
              </w:rPr>
              <w:t>植物呼吸作用与种子贮藏、果蔬保鲜。</w:t>
            </w:r>
            <w:r>
              <w:rPr>
                <w:rFonts w:ascii="宋体;SimSun" w:hAnsi="宋体;SimSun" w:cs="宋体;SimSun"/>
                <w:b/>
                <w:szCs w:val="21"/>
              </w:rPr>
              <w:t>韧皮部运输与同化物分配</w:t>
            </w:r>
            <w:r>
              <w:rPr>
                <w:rFonts w:ascii="宋体;SimSun" w:hAnsi="宋体;SimSun" w:cs="宋体;SimSun"/>
                <w:szCs w:val="21"/>
              </w:rPr>
              <w:t>：韧皮部的结构特点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运输物质种类、方向、运输速率；源库概念及运输规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韧皮部运输的压力流动学说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同化物分配规律。</w:t>
            </w:r>
            <w:r>
              <w:rPr>
                <w:rFonts w:ascii="宋体;SimSun" w:hAnsi="宋体;SimSun" w:cs="宋体;SimSun"/>
                <w:b/>
                <w:szCs w:val="21"/>
              </w:rPr>
              <w:t>植物生长物质：</w:t>
            </w:r>
            <w:r>
              <w:rPr>
                <w:rFonts w:ascii="宋体;SimSun" w:hAnsi="宋体;SimSun" w:cs="宋体;SimSun"/>
                <w:szCs w:val="21"/>
              </w:rPr>
              <w:t>植物激素、生长物质及生长调节剂的概念，五大类植物激素的结构、特性及生理作用，植物生长调节剂的在生产中的应用。</w:t>
            </w:r>
            <w:r>
              <w:rPr>
                <w:rFonts w:ascii="宋体;SimSun" w:hAnsi="宋体;SimSun" w:cs="宋体;SimSun"/>
                <w:b/>
                <w:szCs w:val="21"/>
              </w:rPr>
              <w:t>植物的生长与分化：</w:t>
            </w:r>
            <w:r>
              <w:rPr>
                <w:rFonts w:ascii="宋体;SimSun" w:hAnsi="宋体;SimSun" w:cs="宋体;SimSun"/>
                <w:szCs w:val="21"/>
              </w:rPr>
              <w:t>生长、分化和发育的概念，植物分化的调控与特点、胚胎发育、种子萌发、营养生长及植物各部分生长的相关性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细胞全能性概念与组织培养；</w:t>
            </w:r>
            <w:r>
              <w:rPr>
                <w:rFonts w:ascii="宋体;SimSun" w:hAnsi="宋体;SimSun" w:cs="宋体;SimSun"/>
                <w:szCs w:val="21"/>
              </w:rPr>
              <w:t>影响植物生长的环境因素；光形态建成及植物的运动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植物的成花诱导生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化作用、光周期现象及其在农业生产上的应用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植物</w:t>
            </w:r>
            <w:r>
              <w:rPr>
                <w:rFonts w:ascii="宋体;SimSun" w:hAnsi="宋体;SimSun" w:cs="宋体;SimSun"/>
                <w:b/>
                <w:szCs w:val="21"/>
              </w:rPr>
              <w:t>生殖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熟与衰老生理：</w:t>
            </w:r>
            <w:r>
              <w:rPr>
                <w:rFonts w:ascii="宋体;SimSun" w:hAnsi="宋体;SimSun" w:cs="宋体;SimSun"/>
                <w:szCs w:val="21"/>
              </w:rPr>
              <w:t>授粉受精过程中的生理变化；种子和果实的发育过程中的生理生化变化；果实成熟过程中的生理生化变化；植物的休眠、衰老、脱落的概念。</w:t>
            </w:r>
            <w:r>
              <w:rPr>
                <w:rFonts w:ascii="宋体;SimSun" w:hAnsi="宋体;SimSun" w:cs="宋体;SimSun"/>
                <w:b/>
                <w:szCs w:val="21"/>
              </w:rPr>
              <w:t>植物的逆境生理：</w:t>
            </w:r>
            <w:r>
              <w:rPr>
                <w:rFonts w:ascii="宋体;SimSun" w:hAnsi="宋体;SimSun" w:cs="宋体;SimSun"/>
                <w:szCs w:val="21"/>
              </w:rPr>
              <w:t>植物适应逆境的一般机制；低温、干旱、盐胁迫对植物的伤害及植物的抵抗机理。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农业知识综合一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遗传学部分</w:t>
      </w:r>
      <w:r>
        <w:rPr>
          <w:rFonts w:cs="宋体;SimSun" w:ascii="宋体;SimSun" w:hAnsi="宋体;SimSun"/>
          <w:b/>
          <w:color w:val="FF0000"/>
          <w:sz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传的细胞学基础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色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染色质与染色体：掌握染色质和染色体的基本概念，明确二者是同一物质在不同细胞分裂时期的两种表现形态；何谓常染色质、异染色质？二者在细胞分裂周期中表现的区别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染色体的形态：掌握着丝点、染色体臂、主缢痕、次缢痕、随体等染色体基本形态；根据着丝点位置将染色体按形态分为不同类型，在细胞分裂后期具有不同的表现形态；了解同源染色体、非同源染色体的基本概念，掌握染色体核型分析的基本概念及其分类依据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染色体的数目：同种生物染色体数目是恒定的，性细胞中的数目是体细胞的一半，了解主要农作物染色体的数目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胞的分裂和细胞周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细胞周期：一个完整的细胞周期包括分裂间期和分裂期，前者由可分为合成前期、合成期、合成后期，后者又可分为核分裂和胞质分裂两个阶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丝分裂：有丝分裂分为前期、中期、后期、末期，各个时期具有不同的表现特征；了解有丝分裂的遗传学意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减数分裂：了解减数分裂的基本概念，可分为第一次分裂和第二次分裂，每次分裂又分为前、中、后、末</w:t>
      </w:r>
      <w:r>
        <w:rPr>
          <w:szCs w:val="21"/>
        </w:rPr>
        <w:t>4</w:t>
      </w:r>
      <w:r>
        <w:rPr>
          <w:szCs w:val="21"/>
        </w:rPr>
        <w:t>个时期，减数发生在第一次分裂；第一次分裂的前期又分为细线期、偶线期、粗线期、双线期、终变期，了解不同时期染色体的形态特征；了解减数分裂的遗传学意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子的形成和受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雌雄配子的形成：掌握无性生殖和有性生殖的基本概念；了解植物雌、雄配子的形成过程，每个胚囊母细胞形成</w:t>
      </w:r>
      <w:r>
        <w:rPr>
          <w:szCs w:val="21"/>
        </w:rPr>
        <w:t>1</w:t>
      </w:r>
      <w:r>
        <w:rPr>
          <w:szCs w:val="21"/>
        </w:rPr>
        <w:t>个雌配子体，每个花粉母细胞可形成</w:t>
      </w:r>
      <w:r>
        <w:rPr>
          <w:szCs w:val="21"/>
        </w:rPr>
        <w:t>4</w:t>
      </w:r>
      <w:r>
        <w:rPr>
          <w:szCs w:val="21"/>
        </w:rPr>
        <w:t>个雄配子体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的授粉与受精：掌握授粉、受精的基本概念，重点掌握双受精的概念，了解通过双受精发育成的种子其各组成成分遗传组成来源的不同；掌握花粉直感与果实直感的概念及区别并能各举实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无融合生殖：了解无融合生殖基本概念及其几种主要类型（单倍配子体无融合生殖、二倍配子体无融合生殖、不定胚、单性结实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德尔遗传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离规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性状分离现象及解释：在熟悉单位性状、相对性状、显性性状、隐性性状等基本概念的基础上，理解孟德尔对性状分离现象的发现及合理解释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表现型和基因型：了解基因型、表现型、纯合体、杂合体等含义，从细胞学的角度理解为何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群体中出现</w:t>
      </w:r>
      <w:r>
        <w:rPr>
          <w:szCs w:val="21"/>
        </w:rPr>
        <w:t>1:2:1</w:t>
      </w:r>
      <w:r>
        <w:rPr>
          <w:szCs w:val="21"/>
        </w:rPr>
        <w:t>的基因型比例和</w:t>
      </w:r>
      <w:r>
        <w:rPr>
          <w:szCs w:val="21"/>
        </w:rPr>
        <w:t>3:1</w:t>
      </w:r>
      <w:r>
        <w:rPr>
          <w:szCs w:val="21"/>
        </w:rPr>
        <w:t>的表现型比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离规律的验证：掌握孟德尔分离规律的基本验证方法—测交法和自交法的基本原理和方法，了解相应的分离比例关系；正确理解孟德尔分离比例产生的</w:t>
      </w:r>
      <w:r>
        <w:rPr>
          <w:szCs w:val="21"/>
        </w:rPr>
        <w:t>5</w:t>
      </w:r>
      <w:r>
        <w:rPr>
          <w:szCs w:val="21"/>
        </w:rPr>
        <w:t>个条件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离规律的应用：了解分离规律在品种鉴定、杂交育种、良种繁育等方面的应用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立分配规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独立分配现象及解释：理解独立分配现象的发现即两对性状遗传时每对性状的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离仍然符合</w:t>
      </w:r>
      <w:r>
        <w:rPr>
          <w:szCs w:val="21"/>
        </w:rPr>
        <w:t>3:1</w:t>
      </w:r>
      <w:r>
        <w:rPr>
          <w:szCs w:val="21"/>
        </w:rPr>
        <w:t>的比例，同时出现重组型个体，总的表现型分离比例为</w:t>
      </w:r>
      <w:r>
        <w:rPr>
          <w:szCs w:val="21"/>
        </w:rPr>
        <w:t>9:3:3:1</w:t>
      </w:r>
      <w:r>
        <w:rPr>
          <w:szCs w:val="21"/>
        </w:rPr>
        <w:t>；理解对独立分配规律的解释，会图解</w:t>
      </w:r>
      <w:r>
        <w:rPr>
          <w:szCs w:val="21"/>
        </w:rPr>
        <w:t>F2</w:t>
      </w:r>
      <w:r>
        <w:rPr>
          <w:szCs w:val="21"/>
        </w:rPr>
        <w:t>群体中为何出现</w:t>
      </w:r>
      <w:r>
        <w:rPr>
          <w:szCs w:val="21"/>
        </w:rPr>
        <w:t>9</w:t>
      </w:r>
      <w:r>
        <w:rPr>
          <w:szCs w:val="21"/>
        </w:rPr>
        <w:t>种基因型和</w:t>
      </w:r>
      <w:r>
        <w:rPr>
          <w:szCs w:val="21"/>
        </w:rPr>
        <w:t>4</w:t>
      </w:r>
      <w:r>
        <w:rPr>
          <w:szCs w:val="21"/>
        </w:rPr>
        <w:t>种表现型（分离比例为</w:t>
      </w:r>
      <w:r>
        <w:rPr>
          <w:szCs w:val="21"/>
        </w:rPr>
        <w:t>9:3:3:1</w:t>
      </w:r>
      <w:r>
        <w:rPr>
          <w:szCs w:val="21"/>
        </w:rPr>
        <w:t>）；深刻领会独立分配规律的实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独立分配规律的验证：掌握独立分配规律的基本验证方法—测交法和自交法的基本原理和方法，以及相应的分离比例关系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多对基因的遗传：了解</w:t>
      </w:r>
      <w:r>
        <w:rPr>
          <w:szCs w:val="21"/>
        </w:rPr>
        <w:t>2</w:t>
      </w:r>
      <w:r>
        <w:rPr>
          <w:szCs w:val="21"/>
        </w:rPr>
        <w:t>对以上基因独立遗传时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配子种类及组合数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基因型种类及表现型分离比例的对应关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独立分配规律的应用：了解独立分配规律在生物多样性、生物进化、杂交育种中的意义及应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德尔规律的扩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显隐性关系的相对性：掌握完全显性、不完全显性、共显性、镶嵌显性的基本概念；了解环境等因素对显隐性关系的影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等位基因与致死基因：实例理解何谓复等位基因、致死基因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因互作：掌握互补作用、积加作用、重叠作用、显性上位作用、隐性上位作用、抑制作用等基因互作方式及其相应分离比例关系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多因一效与一因多效：掌握多因一效和一因多效的基本概念，并能从生化的角度理解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锁遗传和性连锁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锁与交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连锁遗传及解释：通过豌豆相引组、相斥组实验理解性状连锁遗传；领会摩尔根对连锁遗传的解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全连锁和不完全连锁：掌握连锁遗传、完全连锁、不完全连锁的基本概念，大多数连锁遗传为不完全连锁，既产生亲型配子，也产生重组型配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交换及其发生机制：从减数分裂过程理解交换及其发生机制，为何重组型配子少于配子总数的</w:t>
      </w:r>
      <w:r>
        <w:rPr>
          <w:szCs w:val="21"/>
        </w:rPr>
        <w:t>50%</w:t>
      </w:r>
      <w:r>
        <w:rPr>
          <w:szCs w:val="21"/>
        </w:rPr>
        <w:t>？；了解双交换可能产生的配子类型及其比例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换值及其测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换值：掌握交换值的概念及其估算方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换值的测定：掌握利用测交法和自交法测定交换值的方法；交换值的幅度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%</w:t>
      </w:r>
      <w:r>
        <w:rPr>
          <w:szCs w:val="21"/>
        </w:rPr>
        <w:t>之间，了解交换值大小与基因间距离的关系，理解遗传距离的含义，</w:t>
      </w:r>
      <w:r>
        <w:rPr>
          <w:szCs w:val="21"/>
        </w:rPr>
        <w:t>1</w:t>
      </w:r>
      <w:r>
        <w:rPr>
          <w:szCs w:val="21"/>
        </w:rPr>
        <w:t>个遗传单位相当于</w:t>
      </w:r>
      <w:r>
        <w:rPr>
          <w:szCs w:val="21"/>
        </w:rPr>
        <w:t>1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定位与连锁遗传图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定位：掌握利用两点测验和三点测验进行基因定位的方法，并能图解三对（以上）基因在染色体上的位置和距离；理解干扰和符合系数的含义以及符合系数的估算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连锁遗传图：掌握连锁遗传图、连锁群的概念，以及连锁遗传图的绘制方法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锁遗传规律的应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连锁遗传规律在杂交育种等方面的应用，比如种植多大规模的育种群体可以选出带有目标性状的理想个体，或者利用连锁关系如何提高选择效果等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决定与性连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性染色体与性别决定：掌握性染色体的概念，了解其与常染色体的区别，性染色体如果是成对的，往往表现为异型；掌握主要的性别决定方式雄杂合型（</w:t>
      </w:r>
      <w:r>
        <w:rPr>
          <w:szCs w:val="21"/>
        </w:rPr>
        <w:t>XY</w:t>
      </w:r>
      <w:r>
        <w:rPr>
          <w:szCs w:val="21"/>
        </w:rPr>
        <w:t>型）和雌杂合型（</w:t>
      </w:r>
      <w:r>
        <w:rPr>
          <w:szCs w:val="21"/>
        </w:rPr>
        <w:t>ZW</w:t>
      </w:r>
      <w:r>
        <w:rPr>
          <w:szCs w:val="21"/>
        </w:rPr>
        <w:t>型）以及</w:t>
      </w:r>
      <w:r>
        <w:rPr>
          <w:szCs w:val="21"/>
        </w:rPr>
        <w:t>XO</w:t>
      </w:r>
      <w:r>
        <w:rPr>
          <w:szCs w:val="21"/>
        </w:rPr>
        <w:t>型、染色体倍数决定型；了解一些性别决定畸变的性别表现特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性连锁：掌握性连锁的概念，并能以不同生物为例（果蝇、人、鸡等）理解性连锁性状的后代表型特征及分离比例等；掌握限性遗传和从性遗传的基本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因突变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概念与意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突变的概念：掌握基因突变、突变型、野生型等基本概念，基因突变可以自然发生，也可人工诱导发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因突变的意义：了解基因突变对于生物进化、遗传育种等方面的意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一般特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突变的重演性：掌握突变重演性的概念，理解突变率、突变频率的含义以及计算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突变的可逆性：掌握基因突变可逆性的概念，理解什么是正突变和反突变、及正突变率和反突变率的关系；了解显性突变和隐性突变对应关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突变的多方向性：理解基因突变多方向性的含义；理解复等位基因的含义，并能判定所控制性状（如烟草自交不亲和性）的后代基因型、表型特征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突变的有害性和有利性：正确理解基因突变的有害性和有利性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突变的平行性：掌握基因突变平行性的概念及其对于研究物种间亲缘关系、进化以及诱变育种等方面的意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与性状表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突变的性状变异类型：了解形态突变、生化突变、致死突变、条件致死突变、抗性突变等基因突变的性状变异类型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显形突变和隐性突变的表现：突变当代是杂合体，基因突变表现的世代早晚和纯化速度快慢因突变性质而有所不同，了解显性突变和隐性突变在不同突变世代（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等）的表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细胞突变和性细胞突变的表现：了解体细胞突变和性细胞突变的概念及表现特征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筛选与鉴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微生物基因突变的筛选与鉴定：了解微生物基因突变筛选与鉴定的基本程序和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基因突变的筛选与鉴定：了解植物基因突变筛选与鉴定的基本程序和方法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突变的诱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理诱变：了解物理诱变的主要方法—电离辐射诱变和非电离辐射诱变，前者诱变剂主要是各种射线</w:t>
      </w:r>
      <w:r>
        <w:rPr>
          <w:szCs w:val="21"/>
        </w:rPr>
        <w:t>,</w:t>
      </w:r>
      <w:r>
        <w:rPr>
          <w:szCs w:val="21"/>
        </w:rPr>
        <w:t>后者诱变剂主要是紫外线，它们诱发基因突变的机制有所不同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化学诱变：化学诱变剂主要有碱基类似物、碱基修饰物、</w:t>
      </w:r>
      <w:r>
        <w:rPr>
          <w:szCs w:val="21"/>
        </w:rPr>
        <w:t>DNA</w:t>
      </w:r>
      <w:r>
        <w:rPr>
          <w:szCs w:val="21"/>
        </w:rPr>
        <w:t>插入剂等，了解每种诱变剂的诱发机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染色体结构变异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失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缺失的类型及形成：掌握染色体缺失的主要类型（顶端缺失、中间缺失）及其形成机制，理解缺失纯合体、缺失杂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缺失的细胞学鉴定：了解缺失在细胞学上的表现特征及其鉴定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缺失的遗传效应：了解缺失的遗传效应，如生物功能丧失或异常、基因间平衡关系被破坏、基因相对位置改变、连锁强度增强、生活力降低（致死）、假显性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复的类型及形成：掌握染色体重复的主要类型（顺接重复、反接重复）及其形成机制，理解重复纯合体、重复杂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复的细胞学鉴定：了解重复在细胞学上的表现特征及其鉴定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复的遗传效应：了解重复的遗传效应，如破坏基因间平衡、生活力降低、基因相对位置改变、连锁强度降低、促进生物进化、基因表现出剂量效应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倒位的类型及形成：掌握染色体倒位的主要类型（臂内倒位、臂间倒位）及其形成机制，理解倒位杂合体、倒位纯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倒位的细胞学鉴定：了解倒位在细胞学上的表现特征及其鉴定方法，理解倒位圈、后期Ⅰ桥、后期Ⅱ桥的形成原理以及为何倒位能产生败育配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倒位的遗传效应：了解倒位的遗传效应，如基因重排、促进进化、降低配子育性、降低重组率（交换抑制）等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易位的类型及形成：掌握染色体易位的主要类型（简单易位、相互易位）及其形成机制，明确易位涉及</w:t>
      </w:r>
      <w:r>
        <w:rPr>
          <w:szCs w:val="21"/>
        </w:rPr>
        <w:t>2</w:t>
      </w:r>
      <w:r>
        <w:rPr>
          <w:szCs w:val="21"/>
        </w:rPr>
        <w:t>对（</w:t>
      </w:r>
      <w:r>
        <w:rPr>
          <w:szCs w:val="21"/>
        </w:rPr>
        <w:t>4</w:t>
      </w:r>
      <w:r>
        <w:rPr>
          <w:szCs w:val="21"/>
        </w:rPr>
        <w:t>条）同源染色体，理解易位杂合体、易位纯合体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易位的细胞学鉴定：了解易位在细胞学上的表现特征（四体环、四体链、</w:t>
      </w:r>
      <w:r>
        <w:rPr>
          <w:szCs w:val="21"/>
        </w:rPr>
        <w:t>8</w:t>
      </w:r>
      <w:r>
        <w:rPr>
          <w:szCs w:val="21"/>
        </w:rPr>
        <w:t>字形结构等的形成）及其鉴定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易位的遗传效应：了解易位的遗传效应，如非同源染色体基因重排、位置效应、促进生物进化、染色体数目改变（何为罗伯逊易位、染色体融合），重点理解相互易位杂合体的半不育现象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色体结构变异的应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定位：了解利用缺失、易位进行基因定位和连锁分析的基本方法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育种中的应用：了解结构变异（如重复、易位）在遗传育种中的应用，如作为遗传变异来源、提高性状表达水平、实现物种间基因转移（将野生种的优异基因转移到栽培种中）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果蝇的</w:t>
      </w:r>
      <w:r>
        <w:rPr>
          <w:szCs w:val="21"/>
        </w:rPr>
        <w:t>CIB</w:t>
      </w:r>
      <w:r>
        <w:rPr>
          <w:szCs w:val="21"/>
        </w:rPr>
        <w:t>测定法：掌握果蝇</w:t>
      </w:r>
      <w:r>
        <w:rPr>
          <w:szCs w:val="21"/>
        </w:rPr>
        <w:t>CIB</w:t>
      </w:r>
      <w:r>
        <w:rPr>
          <w:szCs w:val="21"/>
        </w:rPr>
        <w:t>测定方法的原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利用易位创造玉米核不育双杂合保持系：了解利用易位创造玉米核不育双杂合保持系的基本原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染色体数目变异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染色体数目变异的类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染色体组的概念和特征：掌握染色体组的概念和基本特征。通常用</w:t>
      </w:r>
      <w:r>
        <w:rPr>
          <w:szCs w:val="21"/>
        </w:rPr>
        <w:t>x</w:t>
      </w:r>
      <w:r>
        <w:rPr>
          <w:szCs w:val="21"/>
        </w:rPr>
        <w:t>表示一个染色体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整倍体：掌握整倍体的概念及主要类型（单倍体、三倍体、四倍体、六倍体等）以及同源多倍体和异源多倍体的概念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整倍体：掌握非整倍体的概念及主要类型（亚倍体—单体、双单体、缺体，超倍体—三体、双三体、四体等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倍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同源多倍体：了解同源多倍体的形态特征及其基因剂量效应；掌握同源多倍体的联会和分离特征（多价体、局部联会、提早解离）；能够推算同源多倍体在不同分离方式情况下（染色体随机分离、染色单体随机分离）后代基因型与表现型比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异源多倍体：了解异源多倍体的种类（偶倍数、奇倍数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倍体形成途径：掌握多倍体的形成途径，主要是未减数配子结合和体细胞染色体数加倍两种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多倍体的应用：了解多倍体在遗传育种中的重要价值（主要体现在</w:t>
      </w:r>
      <w:r>
        <w:rPr>
          <w:szCs w:val="21"/>
        </w:rPr>
        <w:t>4</w:t>
      </w:r>
      <w:r>
        <w:rPr>
          <w:szCs w:val="21"/>
        </w:rPr>
        <w:t>个方面，即克服远缘杂交不孕性、克服远缘杂种不育性、创造远缘杂交中间亲本、育成作物新类型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倍体：掌握单倍体的基本概念、表现特征及其主要作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整倍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亚倍体：掌握主要的亚倍体类型—单体和缺体的概念，以及它们在减数分裂时同源联会的情况、形成的配子类型（</w:t>
      </w:r>
      <w:r>
        <w:rPr>
          <w:szCs w:val="21"/>
        </w:rPr>
        <w:t>n</w:t>
      </w:r>
      <w:r>
        <w:rPr>
          <w:szCs w:val="21"/>
        </w:rPr>
        <w:t>型配子、</w:t>
      </w:r>
      <w:r>
        <w:rPr>
          <w:szCs w:val="21"/>
        </w:rPr>
        <w:t>n-1</w:t>
      </w:r>
      <w:r>
        <w:rPr>
          <w:szCs w:val="21"/>
        </w:rPr>
        <w:t>型配子等）；</w:t>
      </w:r>
      <w:r>
        <w:rPr>
          <w:szCs w:val="21"/>
        </w:rPr>
        <w:t>n-1</w:t>
      </w:r>
      <w:r>
        <w:rPr>
          <w:szCs w:val="21"/>
        </w:rPr>
        <w:t>型配子通过雌雄配子传递的比率有很大差异，可推测其自交后代不同类型（双体、单体、缺体）出现的比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超倍体：掌握主要的超倍体类型—三体和四体的概念，以及它们在减数分裂时同源联会的情况、形成的配子类型（</w:t>
      </w:r>
      <w:r>
        <w:rPr>
          <w:szCs w:val="21"/>
        </w:rPr>
        <w:t>n</w:t>
      </w:r>
      <w:r>
        <w:rPr>
          <w:szCs w:val="21"/>
        </w:rPr>
        <w:t>型配子、</w:t>
      </w:r>
      <w:r>
        <w:rPr>
          <w:szCs w:val="21"/>
        </w:rPr>
        <w:t>n+1</w:t>
      </w:r>
      <w:r>
        <w:rPr>
          <w:szCs w:val="21"/>
        </w:rPr>
        <w:t>型配子等）；能够推算三体基因、四体基因在不同分离方式下（染色体随机分离、染色单体随机分离）自交后代基因型和表现型比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整倍体的应用：掌握采用单体测验、三体测验来测定基因所属染色体的基本方法并能图解之；了解利用单体、缺体等进行目标染色体替换的方法及在育种上的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遗传工程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工程概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掌握遗传工程的基本概念，广义的遗传工程包括细胞工程、基因工程、酶工程和发酵工程，狭义的遗传工程仅指基因工程；了解</w:t>
      </w:r>
      <w:r>
        <w:rPr>
          <w:szCs w:val="21"/>
        </w:rPr>
        <w:t>4</w:t>
      </w:r>
      <w:r>
        <w:rPr>
          <w:szCs w:val="21"/>
        </w:rPr>
        <w:t>种遗传工程的主要原理和研究方法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的分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具酶：掌握基因工程中主要工具酶—限制性内切酶（主要是Ⅱ型酶）、</w:t>
      </w:r>
      <w:r>
        <w:rPr>
          <w:szCs w:val="21"/>
        </w:rPr>
        <w:t>DNA</w:t>
      </w:r>
      <w:r>
        <w:rPr>
          <w:szCs w:val="21"/>
        </w:rPr>
        <w:t>连接酶及反转录酶的基本特点和它们在基因工程中所起的作用；掌握</w:t>
      </w:r>
      <w:r>
        <w:rPr>
          <w:szCs w:val="21"/>
        </w:rPr>
        <w:t>PCR</w:t>
      </w:r>
      <w:r>
        <w:rPr>
          <w:szCs w:val="21"/>
        </w:rPr>
        <w:t>反应的基本原理、反应体系组成、每个循环的步骤（变性、退火、延伸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载体：了解重组</w:t>
      </w:r>
      <w:r>
        <w:rPr>
          <w:szCs w:val="21"/>
        </w:rPr>
        <w:t>DNA</w:t>
      </w:r>
      <w:r>
        <w:rPr>
          <w:szCs w:val="21"/>
        </w:rPr>
        <w:t>技术的基本过程；掌握作为基因克隆载体需要具备的条件，常用的载体有细菌质粒、噬菌体或病毒，载体通常需要改造后才能应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源基因的导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组</w:t>
      </w:r>
      <w:r>
        <w:rPr>
          <w:szCs w:val="21"/>
        </w:rPr>
        <w:t>DNA</w:t>
      </w:r>
      <w:r>
        <w:rPr>
          <w:szCs w:val="21"/>
        </w:rPr>
        <w:t>导入原核生物：了解原核生物遗传转化的几种途径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表达载体：掌握</w:t>
      </w:r>
      <w:r>
        <w:rPr>
          <w:szCs w:val="21"/>
        </w:rPr>
        <w:t>Ti</w:t>
      </w:r>
      <w:r>
        <w:rPr>
          <w:szCs w:val="21"/>
        </w:rPr>
        <w:t>质粒的结构特点特别是理解</w:t>
      </w:r>
      <w:r>
        <w:rPr>
          <w:szCs w:val="21"/>
        </w:rPr>
        <w:t>T-DNA</w:t>
      </w:r>
      <w:r>
        <w:rPr>
          <w:szCs w:val="21"/>
        </w:rPr>
        <w:t>对于植物遗传转化的重要作用，了解改造</w:t>
      </w:r>
      <w:r>
        <w:rPr>
          <w:szCs w:val="21"/>
        </w:rPr>
        <w:t>Ti</w:t>
      </w:r>
      <w:r>
        <w:rPr>
          <w:szCs w:val="21"/>
        </w:rPr>
        <w:t>质粒的主要原则；了解</w:t>
      </w:r>
      <w:r>
        <w:rPr>
          <w:szCs w:val="21"/>
        </w:rPr>
        <w:t>Ri</w:t>
      </w:r>
      <w:r>
        <w:rPr>
          <w:szCs w:val="21"/>
        </w:rPr>
        <w:t>质粒的结构特征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外缘基因导入植物：掌握外源基因导入植物的主要转化方法—农杆菌介导法和基因枪法的基本原理及主要步骤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基因生物的检测与鉴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子检测：了解常用分子检测方法—如</w:t>
      </w:r>
      <w:r>
        <w:rPr>
          <w:szCs w:val="21"/>
        </w:rPr>
        <w:t>PCR</w:t>
      </w:r>
      <w:r>
        <w:rPr>
          <w:szCs w:val="21"/>
        </w:rPr>
        <w:t>检测、</w:t>
      </w:r>
      <w:r>
        <w:rPr>
          <w:szCs w:val="21"/>
        </w:rPr>
        <w:t>Southern</w:t>
      </w:r>
      <w:r>
        <w:rPr>
          <w:szCs w:val="21"/>
        </w:rPr>
        <w:t>杂交（</w:t>
      </w:r>
      <w:r>
        <w:rPr>
          <w:szCs w:val="21"/>
        </w:rPr>
        <w:t>DNA</w:t>
      </w:r>
      <w:r>
        <w:rPr>
          <w:szCs w:val="21"/>
        </w:rPr>
        <w:t>水平）、</w:t>
      </w:r>
      <w:r>
        <w:rPr>
          <w:szCs w:val="21"/>
        </w:rPr>
        <w:t>Nouthern</w:t>
      </w:r>
      <w:r>
        <w:rPr>
          <w:szCs w:val="21"/>
        </w:rPr>
        <w:t>杂交（</w:t>
      </w:r>
      <w:r>
        <w:rPr>
          <w:szCs w:val="21"/>
        </w:rPr>
        <w:t>RNA</w:t>
      </w:r>
      <w:r>
        <w:rPr>
          <w:szCs w:val="21"/>
        </w:rPr>
        <w:t>水平）、</w:t>
      </w:r>
      <w:r>
        <w:rPr>
          <w:szCs w:val="21"/>
        </w:rPr>
        <w:t>Western</w:t>
      </w:r>
      <w:r>
        <w:rPr>
          <w:szCs w:val="21"/>
        </w:rPr>
        <w:t>杂交（蛋白质水平水平）的原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生物学性状鉴定：了解转基因生物学性状鉴定方法（目标性状、标记性状的表达情况以及是否发生其它性状变异等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因组学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组学概述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因组学的概念：掌握基因组、基因组学的概念，了解不同物种间基因组的差异；掌握</w:t>
      </w:r>
      <w:r>
        <w:rPr>
          <w:szCs w:val="21"/>
        </w:rPr>
        <w:t>C</w:t>
      </w:r>
      <w:r>
        <w:rPr>
          <w:szCs w:val="21"/>
        </w:rPr>
        <w:t>值的概念，理解</w:t>
      </w:r>
      <w:r>
        <w:rPr>
          <w:szCs w:val="21"/>
        </w:rPr>
        <w:t>C</w:t>
      </w:r>
      <w:r>
        <w:rPr>
          <w:szCs w:val="21"/>
        </w:rPr>
        <w:t>值悖理的含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因组学的研究内容：了解基因组学的主要研究内容（结构基因组学、功能基因组学、蛋白质组学）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组图谱的构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遗传图谱的构建：了解分子标记相对于其他标记的优点及主要类型；掌握植物基因组遗传图谱的构建方法（构建作图群体、遗传标记定位、标记间连锁关系分析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物理图谱的构建：了解绘制物理图谱的意义及主要方法（限制性作图、基于克隆的基因组作图、荧光标记原位杂交和序列标签位点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因组测序策略：了解采用鸟枪法和克隆重叠群法进行基因组测序的基本原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因组图谱的应用：掌握基因组图谱的重要应用价值，如指导基因组测序、基因定位、基因的克隆和分离、标记辅助选择、比较基因组研究等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信息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了解生物信息学的基本概念及其重要性；了解基因芯片的概念，主要用于基因型研究和基因表达分析研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量性状的遗传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的特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数量性状的特征：掌握数量性状的主要特征（即呈连续分布、分离世代不能明确分组，易受环境影响，存在基因型与环境互作）及与质量性状的区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性状的遗传解释：了解多基因假说的要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超亲遗传：理解超亲遗传的概念及在遗传育种中的应用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遗传研究的基本统计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平均数、方差、标准差的概念及计算公式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的遗传模型和方差分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数量性状的遗传模型：理解模型</w:t>
      </w:r>
      <w:r>
        <w:rPr>
          <w:szCs w:val="21"/>
        </w:rPr>
        <w:t>P=G+E</w:t>
      </w:r>
      <w:r>
        <w:rPr>
          <w:szCs w:val="21"/>
        </w:rPr>
        <w:t>中每个字母所代表的意思，其中</w:t>
      </w:r>
      <w:r>
        <w:rPr>
          <w:szCs w:val="21"/>
        </w:rPr>
        <w:t>G</w:t>
      </w:r>
      <w:r>
        <w:rPr>
          <w:szCs w:val="21"/>
        </w:rPr>
        <w:t>又可剖分为</w:t>
      </w:r>
      <w:r>
        <w:rPr>
          <w:szCs w:val="21"/>
        </w:rPr>
        <w:t>G=A+D+I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分别代表加性效应、显性效应、上位性效应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表现型变异与基因型变异：理解</w:t>
      </w:r>
      <w:r>
        <w:rPr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=V</w:t>
      </w:r>
      <w:r>
        <w:rPr>
          <w:szCs w:val="21"/>
          <w:vertAlign w:val="subscript"/>
        </w:rPr>
        <w:t>G</w:t>
      </w:r>
      <w:r>
        <w:rPr>
          <w:szCs w:val="21"/>
        </w:rPr>
        <w:t>+V</w:t>
      </w:r>
      <w:r>
        <w:rPr>
          <w:szCs w:val="21"/>
          <w:vertAlign w:val="subscript"/>
        </w:rPr>
        <w:t>E</w:t>
      </w:r>
      <w:r>
        <w:rPr>
          <w:szCs w:val="21"/>
        </w:rPr>
        <w:t>及</w:t>
      </w:r>
      <w:r>
        <w:rPr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+V</w:t>
      </w:r>
      <w:r>
        <w:rPr>
          <w:szCs w:val="21"/>
          <w:vertAlign w:val="subscript"/>
        </w:rPr>
        <w:t>D</w:t>
      </w:r>
      <w:r>
        <w:rPr>
          <w:szCs w:val="21"/>
        </w:rPr>
        <w:t>+V</w:t>
      </w:r>
      <w:r>
        <w:rPr>
          <w:szCs w:val="21"/>
          <w:vertAlign w:val="subscript"/>
        </w:rPr>
        <w:t>I</w:t>
      </w:r>
      <w:r>
        <w:rPr>
          <w:szCs w:val="21"/>
          <w:vertAlign w:val="subscript"/>
        </w:rPr>
        <w:t>）</w:t>
      </w:r>
      <w:r>
        <w:rPr>
          <w:szCs w:val="21"/>
        </w:rPr>
        <w:t>）</w:t>
      </w:r>
      <w:r>
        <w:rPr>
          <w:szCs w:val="21"/>
        </w:rPr>
        <w:t>+V</w:t>
      </w:r>
      <w:r>
        <w:rPr>
          <w:szCs w:val="21"/>
          <w:vertAlign w:val="subscript"/>
        </w:rPr>
        <w:t>E</w:t>
      </w:r>
      <w:r>
        <w:rPr>
          <w:szCs w:val="21"/>
        </w:rPr>
        <w:t>所表达的含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常用的几种群体的方差：掌握不同世代群体方差的数学模型（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I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等世代）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率的估算及其应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遗传率的概念：掌握遗传率（遗传力）的概念，又分为广义遗传率、狭义遗传率，掌握相应表达公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遗传率的估算：掌握广义遗传率、狭义遗传率的估算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遗传率的应用：了解遗传力对于育种实践的指导作用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量性状基因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</w:t>
      </w:r>
      <w:r>
        <w:rPr>
          <w:szCs w:val="21"/>
        </w:rPr>
        <w:t>QTL</w:t>
      </w:r>
      <w:r>
        <w:rPr>
          <w:szCs w:val="21"/>
        </w:rPr>
        <w:t>作图的基本原理和主要步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体遗传与进化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群体的遗传平衡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孟德尔群体：掌握孟德尔群体的概念及主要特征，理解群体遗传结构的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群体的基因频率和基因型频率：掌握基因频率和基因型频率的概念及估算方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哈迪</w:t>
      </w:r>
      <w:r>
        <w:rPr>
          <w:szCs w:val="21"/>
        </w:rPr>
        <w:t>-</w:t>
      </w:r>
      <w:r>
        <w:rPr>
          <w:szCs w:val="21"/>
        </w:rPr>
        <w:t>魏伯格定律：理解哈迪</w:t>
      </w:r>
      <w:r>
        <w:rPr>
          <w:szCs w:val="21"/>
        </w:rPr>
        <w:t>-</w:t>
      </w:r>
      <w:r>
        <w:rPr>
          <w:szCs w:val="21"/>
        </w:rPr>
        <w:t>魏伯格定律的要点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群体遗传平衡的因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基因突变、选择、遗传漂变、迁移对群体遗传平衡的影响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种的形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物种的基本概念及物种形成的主要方式（渐变式、爆发式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0:00Z</dcterms:created>
  <dc:creator>User</dc:creator>
  <dc:description/>
  <cp:keywords/>
  <dc:language>en-US</dc:language>
  <cp:lastModifiedBy>yzbngw</cp:lastModifiedBy>
  <dcterms:modified xsi:type="dcterms:W3CDTF">2016-09-22T08:17:00Z</dcterms:modified>
  <cp:revision>3</cp:revision>
  <dc:subject/>
  <dc:title/>
</cp:coreProperties>
</file>