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太原科技大学全国硕士研究生招生考试</w:t>
      </w:r>
    </w:p>
    <w:p>
      <w:pPr>
        <w:pStyle w:val="Normal"/>
        <w:jc w:val="center"/>
        <w:rPr/>
      </w:pPr>
      <w:r>
        <w:rPr>
          <w:sz w:val="28"/>
          <w:szCs w:val="28"/>
        </w:rPr>
        <w:t>业务课考试大纲（初试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代码：</w:t>
      </w:r>
      <w:r>
        <w:rPr>
          <w:rFonts w:cs="宋体;SimSun" w:ascii="宋体;SimSun" w:hAnsi="宋体;SimSun"/>
          <w:szCs w:val="21"/>
        </w:rPr>
        <w:t>437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科目名称：社会工作实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工作实务包括社会工作实务方法及社会调查研究方法两部分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社会工作实务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案工作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案工作的涵义与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个案工作的理论与主要模式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个案工作的原则和技巧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个案管理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小组工作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工作的涵义与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工作的理论和主要模式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组工作的发展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组工作的原则与技巧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社区工作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区工作的涵义与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区工作的主要模式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区工作的技巧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的社区工作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会行政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行政的涵义与功能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行政的内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服务评估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社会政策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政策的含义与类型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政策的基本理论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政策的制定与实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的主要社会政策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第二部分：社会调查研究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社会调查研究的主要过程与内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调查研究的主要阶段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的单位与研究内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量的水平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概念的操作化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信度与效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抽样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率抽样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概率抽样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定量研究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卷调查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验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定性研究方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性研究方法的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访谈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焦点小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观察法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变量的统计描述与分析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描述频数分布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布趋势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列联表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撰写研究报告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报告的类型与结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报告的写作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参考教材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社会工作实务》（中级），全国社会工作者职业考试教材编写组，中国社科出版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1:00Z</dcterms:created>
  <dc:creator>USER</dc:creator>
  <dc:description/>
  <cp:keywords/>
  <dc:language>en-US</dc:language>
  <cp:lastModifiedBy>user</cp:lastModifiedBy>
  <dcterms:modified xsi:type="dcterms:W3CDTF">2021-09-09T00:49:00Z</dcterms:modified>
  <cp:revision>3</cp:revision>
  <dc:subject/>
  <dc:title>社会工作硕士MSW考试大纲</dc:title>
</cp:coreProperties>
</file>