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《</w:t>
      </w:r>
      <w:r>
        <w:rPr>
          <w:b/>
          <w:sz w:val="36"/>
          <w:szCs w:val="36"/>
        </w:rPr>
        <w:t>管理学原理</w:t>
      </w:r>
      <w:r>
        <w:rPr>
          <w:b/>
          <w:color w:val="000000"/>
          <w:sz w:val="36"/>
          <w:szCs w:val="36"/>
        </w:rPr>
        <w:t>》</w:t>
      </w:r>
      <w:r>
        <w:rPr>
          <w:b/>
          <w:sz w:val="36"/>
          <w:szCs w:val="36"/>
        </w:rPr>
        <w:t>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了解管理学学科发展的新理论和新思想；掌握管理学的基本职能、基本概念、基本原理和基本方法；具有应用管理学基本思想和理论对实际问题分析和解决的能力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重点掌握</w:t>
      </w:r>
      <w:r>
        <w:rPr>
          <w:sz w:val="28"/>
          <w:szCs w:val="28"/>
        </w:rPr>
        <w:t>：管理学的特点，管理的有效性衡量，管理职能和管理过程，管理者的基本职责和素质要求；管理环境的构成（内部环境、外部一般环境和外部任务环境）与战略分析工具；决策及其基本过程，决策的模式、方法和技巧，商业伦理与企业社会责任；目标的类型、特点，目标的作用、制定原则及其过程，计划的表现形式和作用，计划的类型及制定过程；组织的特征与实质，组织结构的含义，常见的组织结构形式及优缺点，组织结构设计的原则和影响因素，岗位设计方法和人员配备，未来组织发展趋势；权力及其类型，权力之间的关系，管理者的权力及授权，集权与分权的相对性及影响因素；领导影响力的来源，领导与管理的含义及区别，领导者与管理者的区别；组织沟通类型和形式，组织沟通的主要障碍及改善方法；激励原理，动机的激发，行为的产生、维持和改变，激励的基本方法；控制类型、方法与控制过程，检查与偏差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以前西方管理思想的主要流派及其代表人物等；管理创新，学习型组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单项选择题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多项选择题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判断题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简答题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论述题（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案例分析题（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邢以群，《管理学》（第三版），高等教育出版社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传明等，《管理学》（第一版，马工程教材），高等教育出版社，</w:t>
      </w:r>
      <w:r>
        <w:rPr>
          <w:rFonts w:cs="宋体" w:ascii="宋体" w:hAnsi="宋体"/>
          <w:sz w:val="28"/>
          <w:szCs w:val="28"/>
        </w:rPr>
        <w:t>2019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Yu Gothic UI" w:cs="Verdana"/>
      <w:kern w:val="0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FtpDown</dc:creator>
  <dc:description/>
  <dc:language>en-US</dc:language>
  <cp:lastModifiedBy>majorlili</cp:lastModifiedBy>
  <dcterms:modified xsi:type="dcterms:W3CDTF">2021-09-17T08:34:53Z</dcterms:modified>
  <cp:revision>2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9456E7C54BDBB159497B36F70BA6</vt:lpwstr>
  </property>
  <property fmtid="{D5CDD505-2E9C-101B-9397-08002B2CF9AE}" pid="3" name="KSOProductBuildVer">
    <vt:lpwstr>2052-11.1.0.10700</vt:lpwstr>
  </property>
</Properties>
</file>