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三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硕士研究生招生考试自命题科目《农业知识综合三》考试大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96"/>
      </w:tblGrid>
      <w:tr>
        <w:trPr>
          <w:trHeight w:val="52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命题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单位自主命题</w:t>
            </w:r>
          </w:p>
        </w:tc>
      </w:tr>
      <w:tr>
        <w:trPr>
          <w:trHeight w:val="40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试卷满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>
          <w:trHeight w:val="56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54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卷、笔试</w:t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试内容和考试要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适用领域：农业工程与信息技术、食品加工与安全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考试科目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农业工程与信息技术（农业信息化方向）【报考计算机科学与工程学院】（每门科目</w:t>
            </w:r>
            <w:r>
              <w:rPr>
                <w:b/>
              </w:rPr>
              <w:t>50</w:t>
            </w:r>
            <w:r>
              <w:rPr>
                <w:b/>
              </w:rPr>
              <w:t>分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  <w:t>程序设计、数据库技术与应用、网络技术与应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农业工程与信息技术（农业机械化方向）【报考机械工程学院】（每门科目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</w:rPr>
              <w:t>分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工程力学、机械设计、农业机械与装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食品加工与安全【报考生物与食品工程学院】</w:t>
            </w:r>
            <w:r>
              <w:rPr>
                <w:b/>
              </w:rPr>
              <w:t>(</w:t>
            </w:r>
            <w:r>
              <w:rPr>
                <w:b/>
              </w:rPr>
              <w:t>每门科目</w:t>
            </w:r>
            <w:r>
              <w:rPr>
                <w:b/>
              </w:rPr>
              <w:t>5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  <w:t>食品卫生学、食品安全管理与法规、食品分析与检验技术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二）农业工程与信息技术（农业机械化方向）【报考机械工程学院】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程力学、机械设计、农业机械与装备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工程力学（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部分：参考书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工程力学》严圣平主编，高等教育出版社，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部分：主要内容和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掌握物体的受力分析与受力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掌握平面任意力系下物体的平衡计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掌握摩擦角与自锁现象的概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掌握低碳钢拉伸时的应力</w:t>
            </w:r>
            <w:r>
              <w:rPr/>
              <w:t>-</w:t>
            </w:r>
            <w:r>
              <w:rPr/>
              <w:t>应变曲线和主要强度指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掌握轴力图、扭矩图、剪力图和弯矩图的绘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掌握提高梁弯曲强度的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掌握提高梁弯曲刚度的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掌握四种常用强度理论及适用条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掌握平面应力状态分析与计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掌握提高压杆稳定性的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部分：题型和分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作图题约占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简答题约占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计算题约占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机械设计（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部分：参考书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机械设计基础》（第六版），杨可桢，程光蕴，李仲生主编，高等教育出版社，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部分：主要内容和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平面机构的自由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熟练掌握平面机构自由度的计算并能判断其是否具有确定运动，能正确识别平面机构中存在的特殊情况，如复合铰链、局部自由度和虚约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平面连杆机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掌握铰链四杆机构的三种基本型式、概念与应用实例；四杆机构的基本特性（存在整转副的条件，急回特性，死点位置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凸轮机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掌握</w:t>
            </w:r>
            <w:r>
              <w:rPr>
                <w:rFonts w:ascii="宋体;SimSun" w:hAnsi="宋体;SimSun" w:cs="宋体;SimSun"/>
                <w:szCs w:val="21"/>
              </w:rPr>
              <w:t>凸轮机构的特点、类型及其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齿轮机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掌握齿轮机构的特点；齿轮正确啮合条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</w:t>
            </w:r>
            <w:r>
              <w:rPr/>
              <w:t>掌握渐开线齿轮的根切现象概念及最少齿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连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掌握螺纹联接的主要参数、基本类型与概念及应用；螺纹连接预紧的目的和防松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齿轮传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掌握轮齿的失效形式和设计准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带传动与链传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掌握带传动与链传动的结构组成、传动特点、失效形式、计算准则；掌握带传动的弹性滑动和打滑的概念、区别、是否可避免、对带传动有什么影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掌握轴的功用，按承受载荷的不同有几种类型及应用实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部分：题型和说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名词解释约占</w:t>
            </w:r>
            <w:r>
              <w:rPr/>
              <w:t>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填空题约占</w:t>
            </w:r>
            <w:r>
              <w:rPr/>
              <w:t>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计算题约占</w:t>
            </w:r>
            <w:r>
              <w:rPr/>
              <w:t>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简答题约占</w:t>
            </w:r>
            <w:r>
              <w:rPr/>
              <w:t>70%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农业机械与装备（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部分：参考书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农业机械化概论》高连兴主编，中国农业大学出版社</w:t>
            </w:r>
            <w:r>
              <w:rPr/>
              <w:t>,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部分：主要内容和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掌握我国农业机械化特点及其发展现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掌握单缸四行程柴油机的工作原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掌握内燃机总体构成及每个组成部分的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掌握汽油机与柴油机在工作原理上的区别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掌握拖拉机总体构成及每个组成部分的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掌握铧式犁的工作部件组成及每个组成的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掌握圆盘耙的类型和耙地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掌握旋耕机的一般构造及工作原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掌握摇动采果机的一般构造及工作原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掌握果疏分选机机械的主要类型与基本结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部分：题型和分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简答题约占</w:t>
            </w:r>
            <w:r>
              <w:rPr/>
              <w:t>6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论述题约占</w:t>
            </w:r>
            <w:r>
              <w:rPr/>
              <w:t>40%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08:00Z</dcterms:created>
  <dc:creator>Administrator</dc:creator>
  <dc:description/>
  <cp:keywords/>
  <dc:language>en-US</dc:language>
  <cp:lastModifiedBy>熊瑛</cp:lastModifiedBy>
  <dcterms:modified xsi:type="dcterms:W3CDTF">2021-07-17T08:08:00Z</dcterms:modified>
  <cp:revision>2</cp:revision>
  <dc:subject/>
  <dc:title/>
</cp:coreProperties>
</file>