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sz w:val="30"/>
          <w:u w:val="single"/>
        </w:rPr>
        <w:t>植物保护通论</w:t>
      </w:r>
      <w:r>
        <w:rPr>
          <w:rFonts w:ascii="宋体" w:hAnsi="宋体" w:cs="宋体"/>
          <w:sz w:val="30"/>
          <w:u w:val="none"/>
        </w:rPr>
        <w:t>（</w:t>
      </w:r>
      <w:r>
        <w:rPr>
          <w:rFonts w:cs="宋体" w:ascii="宋体" w:hAnsi="宋体"/>
          <w:sz w:val="30"/>
          <w:u w:val="none"/>
        </w:rPr>
        <w:t>908</w:t>
      </w:r>
      <w:r>
        <w:rPr>
          <w:rFonts w:ascii="宋体" w:hAnsi="宋体" w:cs="宋体"/>
          <w:sz w:val="30"/>
          <w:u w:val="none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480"/>
        <w:ind w:left="-482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内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 绪论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保护及其学科结构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植物保护及其在农业生产中的作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以栽培植物为中心的植物保护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植物保护与其他学科的关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保护对策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经济观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生态观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环保观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植物病害的病原物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植物病害的基本概念与分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病害定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病害的症状、病状、病症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病害的分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植物病原真菌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真菌的形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真菌的繁殖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真菌的分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植物病原原核生物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病原细菌的形态与生物学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形态与结构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生物学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病原细菌的主要类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植物病毒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病毒的形态和生物学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病毒的形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病毒的化学组成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病毒的生物学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侵染与传染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病毒的理化属性及所致病害症状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病毒的理化属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植物病毒的症状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植物线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线虫的形态结构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线虫的生活史与生态学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线虫的侵染危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我国主要的线虫病害举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昆虫与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昆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昆虫昆虫的构造和功能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昆虫纲的主要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昆虫的头部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昆虫的胸部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昆虫的腹部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昆虫的体壁结构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昆虫的内部构造与功能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昆虫的激素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昆虫的主要生物学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昆虫的繁殖方式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昆虫的发育和变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昆虫的休眠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昆虫的行为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昆虫的常见种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昆虫纲的分目及农业上主要目下的主要类群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等翅目特征</w:t>
      </w:r>
    </w:p>
    <w:p>
      <w:pPr>
        <w:pStyle w:val="Normal"/>
        <w:spacing w:lineRule="auto" w:line="480"/>
        <w:ind w:left="-525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半翅目特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包括</w:t>
      </w:r>
      <w:r>
        <w:rPr>
          <w:rFonts w:ascii="宋体" w:hAnsi="宋体" w:cs="宋体"/>
          <w:sz w:val="24"/>
        </w:rPr>
        <w:t>同翅目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缨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鞘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脉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鳞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．双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膜翅目特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螨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形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螨类的主要生物学特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螨的形态与种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杂草的分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按植物系统分类法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植物学习性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年生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二年生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多年生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寄主性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按杂草对水分的的适应性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旱生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水田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两栖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根据发生地域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按为害和危险程度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恶性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重要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区域性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检疫性杂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杂草的生物学与生态生理学特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具多种授粉受精途径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连续结实、多实和落粒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种子发育快、成熟早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种子寿命长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萌芽出苗所需环境条件广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出苗连续不一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多具碳四光合途径基因型，生长发育迅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传播途径广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植株表现型的可塑性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抗逆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植物非侵染性病害的病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非侵染性病害的病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非侵染性病害发生的原因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非侵染性病害的危害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非侵染性病害的诊断和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 非侵染性病害的诊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非侵染性病害的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章 有害生物的为害方式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病原物的侵染过程和侵染循环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侵染程序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触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侵入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潜育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发病期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病害侵染循环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侵染循环，初侵染，再侵染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病原物传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病原物越冬越夏场所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害虫（螨）的为害方式及诊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直接取食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咀食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直接取食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咀食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潜叶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卷叶和缀叶营巢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钻蛀性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刺吸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成瘿成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非取食性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产卵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土壤穿行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分泌蜜露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为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传播植物病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直接传播植物病害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导致植物病原菌的侵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杂草的为害方式与诊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杂草的竞争为害方式与诊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杂草的化感作用为害方式与诊断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农作物对有害生物的防御反应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作物对病原物的防御反应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在组织和细胞水平与病原物的关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固有抗性：包括组织防御和细胞的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诱导抗性：包括组织防御和细胞的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在生理生化水平上与病原物的关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固有抗性：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诱导抗性：植物防卫素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植物对虫（螨）害的防御反应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的表面结构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植物表面的毛状体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植物表层的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的化学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的诱导化学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农作物对杂草的防御作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农作物对杂草竞争作用的防御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农作物对杂草光竞争的防御反应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农作物对杂草矿物质营养及水分竞争的防御反应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农作物对杂草的化感防御作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  有害生物种群数量动态及预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植物病害流行与病原物群体数量变化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病害流行的基本概念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病害流行的时空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时间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空间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病害流行三要素及流行主导因素分析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病害流行三要素：易感病的寄主、病原物、有利的环境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流行主导因素分析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品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小种遗传学相互关系与病害流行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气象条件的年度间波动与病害流行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农事活动与病害流行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昆虫（螨）的种群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昆虫与螨种群数量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种群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种群数量动态规律及分析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昆虫与螨种群空间动态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昆虫与螨种群动态机制及分析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病虫害发生的预测预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发生期预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发生量预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分布测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损失估计测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数理统计测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有害生物防治原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有害生物综合治理概述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有害生物综合治理含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经济损失水平（经济阈值</w:t>
      </w:r>
      <w:r>
        <w:rPr>
          <w:rFonts w:cs="宋体" w:ascii="宋体" w:hAnsi="宋体"/>
          <w:sz w:val="24"/>
        </w:rPr>
        <w:t>EIL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植物检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植物检疫及其在植物保护中的地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植物检疫定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植物检疫的作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检疫工作范围和工作特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植物检疫工作范围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植物检疫工作特点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检疫的技术措施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生产健康种苗是许多国家检疫的根本环节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实施产地检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做好关卡检疫和入境后的检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植物抗害品种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抗病品种的基本概念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按抗害程度划分为五种抗害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按病菌小种或昆虫专化性划分二种抗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按植物的抗性机制划分三种抗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抗害品种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抗病品种的利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抗虫品种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品种综合抗性及其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植物抗病虫育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抗病育种方法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规育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新技术育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抗虫育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品种资源的收集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抗虫鉴定方法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抗虫机制鉴定方法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抗虫育种方法：品种间杂交、品种内选育、远缘杂交、回交育种、辐射育种、遗传工程育种、轮回表现型选择、杂交后代选择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栽培技术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轮作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间作套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耕作技术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覆盖技术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灌溉与施肥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合理密植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生物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生物防治的含义和合理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植物病害生物防治措施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抗生素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重寄生物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抑制性土壤的利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根际微生物和菌根的作用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植物害虫的生物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以天敌昆虫治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以微生物治虫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虫害生物防治技术的改进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杂草的生物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化学防治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化学防治的含义及其必要性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化学农药种类及其剂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化学农药剂型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化学农药种类和使用方法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化学防治中的</w:t>
      </w:r>
      <w:r>
        <w:rPr>
          <w:rFonts w:cs="宋体" w:ascii="宋体" w:hAnsi="宋体"/>
          <w:sz w:val="24"/>
        </w:rPr>
        <w:t>3R</w:t>
      </w:r>
      <w:r>
        <w:rPr>
          <w:rFonts w:ascii="宋体" w:hAnsi="宋体" w:cs="宋体"/>
          <w:sz w:val="24"/>
        </w:rPr>
        <w:t>问题（抗性、再增猖獗和残留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化学防治与生物防治的协调</w:t>
      </w:r>
    </w:p>
    <w:p>
      <w:pPr>
        <w:pStyle w:val="Normal"/>
        <w:numPr>
          <w:ilvl w:val="0"/>
          <w:numId w:val="1"/>
        </w:numPr>
        <w:spacing w:lineRule="auto" w:line="480"/>
        <w:ind w:left="-525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书目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植物保护学通论》，韩召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高等教育出版社，第二版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30T00:05:00Z</cp:lastPrinted>
  <dcterms:modified xsi:type="dcterms:W3CDTF">2021-07-21T03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B752878F48ABA6DCF78D82934BF7</vt:lpwstr>
  </property>
  <property fmtid="{D5CDD505-2E9C-101B-9397-08002B2CF9AE}" pid="3" name="KSOProductBuildVer">
    <vt:lpwstr>2052-11.1.0.10667</vt:lpwstr>
  </property>
</Properties>
</file>