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硕士研究生招生考试大纲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满分：</w:t>
      </w:r>
      <w:r>
        <w:rPr>
          <w:rFonts w:cs="宋体" w:ascii="宋体" w:hAnsi="宋体"/>
          <w:sz w:val="30"/>
        </w:rPr>
        <w:t>150</w:t>
      </w:r>
      <w:r>
        <w:rPr>
          <w:rFonts w:ascii="宋体" w:hAnsi="宋体" w:cs="宋体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30"/>
        </w:rPr>
        <w:t>考试科目名称（代码）：</w:t>
      </w:r>
      <w:r>
        <w:rPr>
          <w:rFonts w:ascii="宋体" w:hAnsi="宋体" w:cs="宋体"/>
          <w:b/>
          <w:bCs/>
          <w:sz w:val="30"/>
          <w:lang w:val="en-US" w:eastAsia="zh-CN"/>
        </w:rPr>
        <w:t>鱼类学</w:t>
      </w:r>
      <w:r>
        <w:rPr>
          <w:rFonts w:ascii="宋体" w:hAnsi="宋体" w:cs="宋体"/>
          <w:b/>
          <w:bCs/>
          <w:color w:val="000000"/>
          <w:sz w:val="30"/>
        </w:rPr>
        <w:t>（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926</w:t>
      </w:r>
      <w:r>
        <w:rPr>
          <w:rFonts w:ascii="宋体" w:hAnsi="宋体" w:cs="宋体"/>
          <w:b/>
          <w:bCs/>
          <w:color w:val="000000"/>
          <w:sz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范围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（一）</w:t>
      </w:r>
      <w:r>
        <w:rPr>
          <w:b/>
          <w:bCs/>
          <w:sz w:val="24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鱼类与鱼类学定义，鱼类的起源与演化，现存鱼类的分类纲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鱼体的外部形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鱼类的外部形态和外部分区，可量性状的度量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类四种基本体形及代表性种类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鱼的头部器官：口、须、眼、鼻孔、鳃裂和鳃孔、喷水孔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鳍的分类及结构；鳍的形态和功能；鳍式书写规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皮肤及其衍生物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鱼类皮肤的基本构造和机能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鳞片的具体结构与类型；侧线鳞与鳞式的书写规则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骨骼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骨骼的分类与分区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主轴骨骼：头骨、脊柱、肋骨和肌间骨、韦伯氏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肌肉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肌肉的种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肌肉的结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消化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消化管：口咽腔（牙齿的形状与分类、咽喉齿）、食道、胃、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消化腺：肝脏、胰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呼吸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鳃的主要形态与构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呼吸器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鳔的形态构造和功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循环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血液的组成及理化特性，血细胞种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脏的结构；软骨鱼类与硬骨鱼类心脏及血管系统的区别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脉和静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鱼类主要的造血器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尿殖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泌尿器官：肾脏、输尿管、膀胱的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泌尿机能和渗透压的调节：肾脏和鳃的泌尿机能；渗透压的调节；软骨鱼类与硬骨鱼类渗透压调节方式的差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殖器官：生殖腺、生殖导管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雌雄区别及性逆转：雌雄区别；雌雄同体和性逆转；生殖方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神经系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枢神经系统：脑的构造与机能；脊髓的构造与机能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外周神经系统：脑神经的种类及功能；脊神经的种类及功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十一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鱼类分类的基本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类的基本单元和分类阶元，种的定义、种以上的分类阶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种的命名法，优先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鱼类分类的主要性状和术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二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圆口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圆口纲的主要特征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七鳃鳗目和盲鳗目的主要特征和区别，代表性种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十三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软骨鱼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软骨鱼纲的特征与分类；</w:t>
      </w:r>
    </w:p>
    <w:p>
      <w:pPr>
        <w:pStyle w:val="Normal"/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板鳃亚纲（侧孔总目、下孔总目）、全头亚纲的特征与分类，代表性种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十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硬骨鱼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硬骨鱼纲的特征与分类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鼻孔亚纲两个总目总鳍总目、肺鱼总目特征与分类，代表性种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辐鳍亚纲：硬鳞总目、鲱形总目、鳗鲡总目、鲤形总目、鲈形总目的特征和分类，代表性种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五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鱼类的生活与环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鱼类与非生物环境的关系：水温、盐度、酸碱度、溶解氧、光线、压力与深度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类与生物环境的关系：鱼类的种间关系，鱼类与其他生物之间的关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六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鱼类的年龄和生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鱼类的年龄和生长</w:t>
      </w:r>
      <w:r>
        <w:rPr>
          <w:sz w:val="24"/>
          <w:lang w:eastAsia="zh-CN"/>
        </w:rPr>
        <w:t>，</w:t>
      </w:r>
      <w:r>
        <w:rPr>
          <w:sz w:val="24"/>
        </w:rPr>
        <w:t>鱼类年龄的鉴定，运用鳞片鉴定鱼类年龄的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类生长的特性，影响鱼类生长的外界因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七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鱼类的摄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鱼类的摄食类型和摄食方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鱼类食物的选择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十八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鱼类的繁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影响鱼类性成熟的因素；性腺发育与性周期；鱼类的繁殖力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繁殖习性：产卵季节和产卵次数；卵的性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参考书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鱼类学与海水鱼类养殖》苏锦祥，中国农业出版社，</w:t>
      </w:r>
      <w:r>
        <w:rPr>
          <w:sz w:val="24"/>
        </w:rPr>
        <w:t>2</w:t>
      </w:r>
      <w:r>
        <w:rPr>
          <w:sz w:val="24"/>
        </w:rPr>
        <w:t>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第二版。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36" w:hanging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31:10Z</dcterms:created>
  <dc:creator>liang</dc:creator>
  <dc:description/>
  <dc:language>en-US</dc:language>
  <cp:lastModifiedBy>xiaochan</cp:lastModifiedBy>
  <cp:lastPrinted>2021-07-12T11:27:00Z</cp:lastPrinted>
  <dcterms:modified xsi:type="dcterms:W3CDTF">2021-07-19T10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ED4F195346788901EFB5849EA48A</vt:lpwstr>
  </property>
  <property fmtid="{D5CDD505-2E9C-101B-9397-08002B2CF9AE}" pid="3" name="KSOProductBuildVer">
    <vt:lpwstr>2052-11.1.0.10667</vt:lpwstr>
  </property>
</Properties>
</file>