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《城市生态学》考试大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考试总体要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绪论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了解城市与城市生态学的概念、研究内容和分支学科、城市生态学的社会意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城市生态学发展简史及代表性人物及理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掌握城市生态学的学科基础和研究方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生态系统基础理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掌握生态系统的组成与结构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掌握生态系统的基本功能，能量流动、物质循环、生态因子及其作用、作用方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掌握生态系统平衡及其意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城市生态系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城市、城市系统及城市生态系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城市生态系统的结构、基本功能和主要特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重点掌握城市生态环境问题及八大公害问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城市人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城市化与城市人口概念、基本特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重点掌握城市人口动态、人口规模、人口增长、人口迁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城市环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掌握城市大气环境，理解城市气候环境，掌握城市水环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城市植被及其作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重点掌握水体富营养化形成机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重点掌握酸雨概念、特征、危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城市景观生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城市景观的概念，掌握城市景观要素的基本类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解景观多样性及异质性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了解城市景观的演变及城市规划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城市环境质量评价与可持续发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解城市环境质量评价的概念及其作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掌握城市环境评价的评价方法，主要有单因子指数法（含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O</w:t>
      </w:r>
      <w:r>
        <w:rPr>
          <w:rFonts w:ascii="Times New Roman" w:hAnsi="Times New Roman" w:cs="Times New Roman"/>
        </w:rPr>
        <w:t>等特殊污染物）、多因子评价方法（内梅罗法、加权平均法等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理解持续发展的概念及其含义（城市可持续发展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试题类型及比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，约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词解释，约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答题，约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述题，约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题，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主要参考教材</w:t>
      </w:r>
    </w:p>
    <w:p>
      <w:pPr>
        <w:pStyle w:val="Normal"/>
        <w:rPr/>
      </w:pPr>
      <w:r>
        <w:rPr>
          <w:rFonts w:ascii="Times New Roman" w:hAnsi="Times New Roman" w:cs="Times New Roman"/>
        </w:rPr>
        <w:t>《城市生态学》，杨小波，科学出版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03:00Z</dcterms:created>
  <dc:creator>Administrator</dc:creator>
  <dc:description/>
  <cp:keywords/>
  <dc:language>en-US</dc:language>
  <cp:lastModifiedBy>微软用户</cp:lastModifiedBy>
  <dcterms:modified xsi:type="dcterms:W3CDTF">2021-10-11T04:52:00Z</dcterms:modified>
  <cp:revision>5</cp:revision>
  <dc:subject/>
  <dc:title>2019年《城市生态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