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重庆三峡学院</w:t>
      </w:r>
      <w:r>
        <w:rPr>
          <w:rFonts w:eastAsia="黑体;SimHei" w:cs="黑体;SimHei" w:ascii="黑体;SimHei" w:hAnsi="黑体;SimHei"/>
          <w:sz w:val="36"/>
          <w:szCs w:val="36"/>
        </w:rPr>
        <w:t>2022</w:t>
      </w:r>
      <w:r>
        <w:rPr>
          <w:rFonts w:ascii="黑体;SimHei" w:hAnsi="黑体;SimHei" w:cs="黑体;SimHei" w:eastAsia="黑体;SimHei"/>
          <w:sz w:val="36"/>
          <w:szCs w:val="36"/>
        </w:rPr>
        <w:t>年硕士研究生入学考试初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综合》考试大纲</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92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命题方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生单位自命题</w:t>
            </w:r>
          </w:p>
        </w:tc>
      </w:tr>
      <w:tr>
        <w:trPr>
          <w:trHeight w:val="83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试卷满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分</w:t>
            </w:r>
          </w:p>
        </w:tc>
      </w:tr>
      <w:tr>
        <w:trPr>
          <w:trHeight w:val="84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考试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分钟</w:t>
            </w:r>
          </w:p>
        </w:tc>
      </w:tr>
      <w:tr>
        <w:trPr>
          <w:trHeight w:val="83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考试方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闭卷、笔试</w:t>
            </w:r>
          </w:p>
        </w:tc>
      </w:tr>
      <w:tr>
        <w:trPr>
          <w:trHeight w:val="282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仿宋" w:hAnsi="仿宋" w:cs="仿宋" w:eastAsia="仿宋"/>
                <w:b/>
                <w:sz w:val="24"/>
                <w:szCs w:val="24"/>
              </w:rPr>
              <w:t>试卷内容结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教育学理论约</w:t>
            </w:r>
            <w:r>
              <w:rPr>
                <w:rFonts w:eastAsia="仿宋" w:cs="仿宋" w:ascii="仿宋" w:hAnsi="仿宋"/>
                <w:bCs/>
                <w:sz w:val="24"/>
                <w:szCs w:val="24"/>
              </w:rPr>
              <w:t>60</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国教育史约</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外国教育史约</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教育心理学约</w:t>
            </w:r>
            <w:r>
              <w:rPr>
                <w:rFonts w:eastAsia="仿宋" w:cs="仿宋" w:ascii="仿宋" w:hAnsi="仿宋"/>
                <w:bCs/>
                <w:sz w:val="24"/>
                <w:szCs w:val="24"/>
              </w:rPr>
              <w:t>30</w:t>
            </w:r>
            <w:r>
              <w:rPr>
                <w:rFonts w:ascii="仿宋" w:hAnsi="仿宋" w:cs="仿宋" w:eastAsia="仿宋"/>
                <w:bCs/>
                <w:sz w:val="24"/>
                <w:szCs w:val="24"/>
              </w:rPr>
              <w:t>分</w:t>
            </w:r>
          </w:p>
        </w:tc>
      </w:tr>
      <w:tr>
        <w:trPr>
          <w:trHeight w:val="245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试卷题型结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名词解释题：</w:t>
            </w:r>
            <w:r>
              <w:rPr>
                <w:rFonts w:eastAsia="仿宋" w:cs="仿宋" w:ascii="仿宋" w:hAnsi="仿宋"/>
                <w:bCs/>
                <w:sz w:val="24"/>
                <w:szCs w:val="24"/>
              </w:rPr>
              <w:t>6</w:t>
            </w:r>
            <w:r>
              <w:rPr>
                <w:rFonts w:ascii="仿宋" w:hAnsi="仿宋" w:cs="仿宋" w:eastAsia="仿宋"/>
                <w:bCs/>
                <w:sz w:val="24"/>
                <w:szCs w:val="24"/>
              </w:rPr>
              <w:t>小题，每小题</w:t>
            </w:r>
            <w:r>
              <w:rPr>
                <w:rFonts w:eastAsia="仿宋" w:cs="仿宋" w:ascii="仿宋" w:hAnsi="仿宋"/>
                <w:bCs/>
                <w:sz w:val="24"/>
                <w:szCs w:val="24"/>
              </w:rPr>
              <w:t>5</w:t>
            </w:r>
            <w:r>
              <w:rPr>
                <w:rFonts w:ascii="仿宋" w:hAnsi="仿宋" w:cs="仿宋" w:eastAsia="仿宋"/>
                <w:bCs/>
                <w:sz w:val="24"/>
                <w:szCs w:val="24"/>
              </w:rPr>
              <w:t>分，共</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简  答  题：</w:t>
            </w:r>
            <w:r>
              <w:rPr>
                <w:rFonts w:eastAsia="仿宋" w:cs="仿宋" w:ascii="仿宋" w:hAnsi="仿宋"/>
                <w:bCs/>
                <w:sz w:val="24"/>
                <w:szCs w:val="24"/>
              </w:rPr>
              <w:t>4</w:t>
            </w:r>
            <w:r>
              <w:rPr>
                <w:rFonts w:ascii="仿宋" w:hAnsi="仿宋" w:cs="仿宋" w:eastAsia="仿宋"/>
                <w:bCs/>
                <w:sz w:val="24"/>
                <w:szCs w:val="24"/>
              </w:rPr>
              <w:t>小题，每小题</w:t>
            </w:r>
            <w:r>
              <w:rPr>
                <w:rFonts w:eastAsia="仿宋" w:cs="仿宋" w:ascii="仿宋" w:hAnsi="仿宋"/>
                <w:bCs/>
                <w:sz w:val="24"/>
                <w:szCs w:val="24"/>
              </w:rPr>
              <w:t>10</w:t>
            </w:r>
            <w:r>
              <w:rPr>
                <w:rFonts w:ascii="仿宋" w:hAnsi="仿宋" w:cs="仿宋" w:eastAsia="仿宋"/>
                <w:bCs/>
                <w:sz w:val="24"/>
                <w:szCs w:val="24"/>
              </w:rPr>
              <w:t>分，共</w:t>
            </w:r>
            <w:r>
              <w:rPr>
                <w:rFonts w:eastAsia="仿宋" w:cs="仿宋" w:ascii="仿宋" w:hAnsi="仿宋"/>
                <w:bCs/>
                <w:sz w:val="24"/>
                <w:szCs w:val="24"/>
              </w:rPr>
              <w:t>40</w:t>
            </w:r>
            <w:r>
              <w:rPr>
                <w:rFonts w:ascii="仿宋" w:hAnsi="仿宋" w:cs="仿宋" w:eastAsia="仿宋"/>
                <w:bCs/>
                <w:sz w:val="24"/>
                <w:szCs w:val="24"/>
              </w:rPr>
              <w:t>分</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分析论述题：</w:t>
            </w:r>
            <w:r>
              <w:rPr>
                <w:rFonts w:eastAsia="仿宋" w:cs="仿宋" w:ascii="仿宋" w:hAnsi="仿宋"/>
                <w:bCs/>
                <w:sz w:val="24"/>
                <w:szCs w:val="24"/>
              </w:rPr>
              <w:t>4</w:t>
            </w:r>
            <w:r>
              <w:rPr>
                <w:rFonts w:ascii="仿宋" w:hAnsi="仿宋" w:cs="仿宋" w:eastAsia="仿宋"/>
                <w:bCs/>
                <w:sz w:val="24"/>
                <w:szCs w:val="24"/>
              </w:rPr>
              <w:t>小题，每小题</w:t>
            </w:r>
            <w:r>
              <w:rPr>
                <w:rFonts w:eastAsia="仿宋" w:cs="仿宋" w:ascii="仿宋" w:hAnsi="仿宋"/>
                <w:bCs/>
                <w:sz w:val="24"/>
                <w:szCs w:val="24"/>
              </w:rPr>
              <w:t>20</w:t>
            </w:r>
            <w:r>
              <w:rPr>
                <w:rFonts w:ascii="仿宋" w:hAnsi="仿宋" w:cs="仿宋" w:eastAsia="仿宋"/>
                <w:bCs/>
                <w:sz w:val="24"/>
                <w:szCs w:val="24"/>
              </w:rPr>
              <w:t>分，共</w:t>
            </w:r>
            <w:r>
              <w:rPr>
                <w:rFonts w:eastAsia="仿宋" w:cs="仿宋" w:ascii="仿宋" w:hAnsi="仿宋"/>
                <w:bCs/>
                <w:sz w:val="24"/>
                <w:szCs w:val="24"/>
              </w:rPr>
              <w:t>80</w:t>
            </w:r>
            <w:r>
              <w:rPr>
                <w:rFonts w:ascii="仿宋" w:hAnsi="仿宋" w:cs="仿宋" w:eastAsia="仿宋"/>
                <w:bCs/>
                <w:sz w:val="24"/>
                <w:szCs w:val="24"/>
              </w:rPr>
              <w:t>分</w:t>
            </w:r>
          </w:p>
        </w:tc>
      </w:tr>
      <w:tr>
        <w:trPr>
          <w:trHeight w:val="275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考试目标</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日制攻读教育硕士专业学位入学考试教育综合科目考试内容包括教育学、中国教育史、外国教育史和教育心理学四门教育学科基础课程，要求考生系统掌握相关学科的基本知识、基础理论和基本方法，并能运用相关理论和方法分析、解决基础教育实际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考试内容和要求</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教育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教育学原理的基础知识、基本概念、基本理论和现代教育观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教学、德育、管理等教育活动的任务、过程、原则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运用教育的基本理论和现代教育理念来分析和解决教育的实际问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考查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教育的概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的质的规定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是有目的地培养人的社会活动。有目的地培养人，是教育这一社会现象与其他社会现象的根本区别，是教育的本质特点。</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学校的历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产生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社会生产力发展促使社会脑体分工的形成，教育成为一种专门活动；</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阶级的分化及教育的特权化发展促使教育的分化和学校的萌芽；</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文字的产生和文化知识的丰富是学校产生的重要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校的诞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河流域的巴比伦及其泥板书舍；</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古埃及的宫廷学校、政府机关学校、寺庙学校、文士学校；</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古希腊斯巴达和雅典的体操与商业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古希腊三艺（文法、修辞、逻辑学）与七艺教育（三艺</w:t>
            </w:r>
            <w:r>
              <w:rPr>
                <w:rFonts w:eastAsia="仿宋" w:cs="仿宋" w:ascii="仿宋" w:hAnsi="仿宋"/>
                <w:sz w:val="24"/>
                <w:szCs w:val="24"/>
              </w:rPr>
              <w:t>+</w:t>
            </w:r>
            <w:r>
              <w:rPr>
                <w:rFonts w:ascii="仿宋" w:hAnsi="仿宋" w:cs="仿宋" w:eastAsia="仿宋"/>
                <w:sz w:val="24"/>
                <w:szCs w:val="24"/>
              </w:rPr>
              <w:t>天文、几何、地理、音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国古代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夏——序、校、学；商——庠、序、学、瞽宗；周——国学与乡学。六艺教育：礼、乐、射、御、书、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的基本要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者、受教育者、教育中介系统等要素的涵义、地位和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育的历史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古代教育的特点；现代教育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育概念的界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义教育；狭义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育学概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学的对象和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学的研究对象是教育现象和教育问题；教育学的任务是揭示教育规律，探讨教育价值观念和教育艺术，指导教育实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学的产生和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学的萌芽、教育学的独立、教育学的发展多样化、教育学的理论深化等阶段，有代表性、有影响的教育家、教育著作、教育思想和教育理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育与社会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的社会制约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力对教育的制约；社会经济政治制度对教育的制约；文化对教育的制约与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的社会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育的社会变迁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的经济功能；教育的政治功能；教育的文化功能；教育的生态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育的社会流动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的社会流动功能的涵义；教育的社会流动功能在当代的重要意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育的社会功能与教育的相对独立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与我国社会主义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在我国社会主义建设中的地位和作用；科教兴国与国兴科教。</w:t>
            </w:r>
          </w:p>
          <w:p>
            <w:pPr>
              <w:pStyle w:val="Normal"/>
              <w:spacing w:lineRule="auto" w:line="360"/>
              <w:ind w:firstLine="482"/>
              <w:rPr>
                <w:rFonts w:ascii="仿宋" w:hAnsi="仿宋" w:eastAsia="仿宋" w:cs="仿宋"/>
                <w:sz w:val="24"/>
                <w:szCs w:val="24"/>
              </w:rPr>
            </w:pPr>
            <w:r>
              <w:rPr>
                <w:rFonts w:ascii="宋体;SimSun" w:hAnsi="宋体;SimSun" w:cs="宋体;SimSun"/>
                <w:b/>
                <w:sz w:val="24"/>
                <w:szCs w:val="24"/>
              </w:rPr>
              <w:t>（四）教育与人的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的发展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人的发展涵义；人的发展特点；人的发展的规律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影响人的发展的基本因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遗传在人的发展中的作用；环境在人的发展中的作用；个体的能动性在人的发展中的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对人的发展的重大作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是一种有目的地培养人的社会活动；教育主要通过文化知识的传递来培养人；教育对人的发展的作用越来越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教育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目的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目的的概念；教育目的的层次结构和内容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目的的理论基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目的的社会制约性；教育目的的价值取向；马克思主义人的全面发展学说。</w:t>
            </w:r>
          </w:p>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我国的教育目的</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新中国教育目的的沿革</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建国初期关于教育目的的论述；《中华人民共和国教育法》关于教育目的的论述；《中华人民共和国义务教育法》关于教育目的的论述；《中华人民共和国义务教育法》关于教育目的的论述；《国家中长期教育改革与发展规划纲要》（</w:t>
            </w:r>
            <w:r>
              <w:rPr>
                <w:rFonts w:eastAsia="仿宋" w:cs="仿宋" w:ascii="仿宋" w:hAnsi="仿宋"/>
                <w:sz w:val="24"/>
                <w:szCs w:val="24"/>
              </w:rPr>
              <w:t>2010--2020</w:t>
            </w:r>
            <w:r>
              <w:rPr>
                <w:rFonts w:ascii="仿宋" w:hAnsi="仿宋" w:cs="仿宋" w:eastAsia="仿宋"/>
                <w:sz w:val="24"/>
                <w:szCs w:val="24"/>
              </w:rPr>
              <w:t>）关于教育目的的论述；习近平同志在教育工作会议上的讲话（</w:t>
            </w:r>
            <w:r>
              <w:rPr>
                <w:rFonts w:eastAsia="仿宋" w:cs="仿宋" w:ascii="仿宋" w:hAnsi="仿宋"/>
                <w:sz w:val="24"/>
                <w:szCs w:val="24"/>
              </w:rPr>
              <w:t>2018</w:t>
            </w:r>
            <w:r>
              <w:rPr>
                <w:rFonts w:ascii="仿宋" w:hAnsi="仿宋" w:cs="仿宋" w:eastAsia="仿宋"/>
                <w:sz w:val="24"/>
                <w:szCs w:val="24"/>
              </w:rPr>
              <w:t>）关于教育目的的论述。</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国教育目的的基本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养“劳动者”或“社会主义建设人才”；坚持全面发展；培养独立个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国教育目的的实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普通中小学的性质与任务；普通中小学教育的组成部分；体育、智育、德育、美育和综合实践活动等概念及其相互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全面发展教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六）教育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制度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制度的含义和特点；教育制度的历史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代学校教育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教育制度的概念；双轨学制；单轨学制；分支型学制；现代学校教育制度的变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要的三种学制：双轨制、单轨制和分支型学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国现代学校与学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京师同文馆（</w:t>
            </w:r>
            <w:r>
              <w:rPr>
                <w:rFonts w:eastAsia="仿宋" w:cs="仿宋" w:ascii="仿宋" w:hAnsi="仿宋"/>
                <w:sz w:val="24"/>
                <w:szCs w:val="24"/>
              </w:rPr>
              <w:t>1862</w:t>
            </w:r>
            <w:r>
              <w:rPr>
                <w:rFonts w:ascii="仿宋" w:hAnsi="仿宋" w:cs="仿宋" w:eastAsia="仿宋"/>
                <w:sz w:val="24"/>
                <w:szCs w:val="24"/>
              </w:rPr>
              <w:t>）、京师大学堂（</w:t>
            </w:r>
            <w:r>
              <w:rPr>
                <w:rFonts w:eastAsia="仿宋" w:cs="仿宋" w:ascii="仿宋" w:hAnsi="仿宋"/>
                <w:sz w:val="24"/>
                <w:szCs w:val="24"/>
              </w:rPr>
              <w:t>1898</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癸卯学制”（</w:t>
            </w:r>
            <w:r>
              <w:rPr>
                <w:rFonts w:eastAsia="仿宋" w:cs="仿宋" w:ascii="仿宋" w:hAnsi="仿宋"/>
                <w:sz w:val="24"/>
                <w:szCs w:val="24"/>
              </w:rPr>
              <w:t>1904</w:t>
            </w:r>
            <w:r>
              <w:rPr>
                <w:rFonts w:ascii="仿宋" w:hAnsi="仿宋" w:cs="仿宋" w:eastAsia="仿宋"/>
                <w:sz w:val="24"/>
                <w:szCs w:val="24"/>
              </w:rPr>
              <w:t>）、“壬子癸丑学制”（</w:t>
            </w:r>
            <w:r>
              <w:rPr>
                <w:rFonts w:eastAsia="仿宋" w:cs="仿宋" w:ascii="仿宋" w:hAnsi="仿宋"/>
                <w:sz w:val="24"/>
                <w:szCs w:val="24"/>
              </w:rPr>
              <w:t>1912-13</w:t>
            </w:r>
            <w:r>
              <w:rPr>
                <w:rFonts w:ascii="仿宋" w:hAnsi="仿宋" w:cs="仿宋" w:eastAsia="仿宋"/>
                <w:sz w:val="24"/>
                <w:szCs w:val="24"/>
              </w:rPr>
              <w:t>）、“壬戌学制”（</w:t>
            </w:r>
            <w:r>
              <w:rPr>
                <w:rFonts w:eastAsia="仿宋" w:cs="仿宋" w:ascii="仿宋" w:hAnsi="仿宋"/>
                <w:sz w:val="24"/>
                <w:szCs w:val="24"/>
              </w:rPr>
              <w:t>192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国现行学校教育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国现行学校教育制度的演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国现行学校教育制度的形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国现行学校教育制度的改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七）课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程及课程方案、课程标准、教科书等概念；课程理论的发展；课程发展上争论的几个主要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设计</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课程目标的设计；课程内容的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世界各国课程改革发展的趋势；我国基础教育的课程改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八）教学（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学的概念；教学的意义；教学的任务。</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教学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过程的性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学过程是一种特殊的认识过程；教学过程必须以交往为背景和手段；教学过程也是一个促进学生身心发展、追寻与实现价值目标的过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生掌握知识的基本阶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授</w:t>
            </w:r>
            <w:r>
              <w:rPr>
                <w:rFonts w:eastAsia="仿宋" w:cs="仿宋" w:ascii="仿宋" w:hAnsi="仿宋"/>
                <w:sz w:val="24"/>
                <w:szCs w:val="24"/>
              </w:rPr>
              <w:t>/</w:t>
            </w:r>
            <w:r>
              <w:rPr>
                <w:rFonts w:ascii="仿宋" w:hAnsi="仿宋" w:cs="仿宋" w:eastAsia="仿宋"/>
                <w:sz w:val="24"/>
                <w:szCs w:val="24"/>
              </w:rPr>
              <w:t>接受教学学生掌握知识的基本阶段；问题</w:t>
            </w:r>
            <w:r>
              <w:rPr>
                <w:rFonts w:eastAsia="仿宋" w:cs="仿宋" w:ascii="仿宋" w:hAnsi="仿宋"/>
                <w:sz w:val="24"/>
                <w:szCs w:val="24"/>
              </w:rPr>
              <w:t>/</w:t>
            </w:r>
            <w:r>
              <w:rPr>
                <w:rFonts w:ascii="仿宋" w:hAnsi="仿宋" w:cs="仿宋" w:eastAsia="仿宋"/>
                <w:sz w:val="24"/>
                <w:szCs w:val="24"/>
              </w:rPr>
              <w:t>探究教学学生获取知识的基本阶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学过程中应当处理好的几种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间接经验与直接经验的关系；掌握知识和发展智力的关系；智力活动与非智力活动的关系；教师主导作用与学生主动性的关系。</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教学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科学性和思想性统一、理论联系实际、直观性、启发性、循序渐进、巩固性、发展性、因材施教等教学原则的涵义和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九）教学（下）</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4</w:t>
            </w:r>
            <w:r>
              <w:rPr>
                <w:rFonts w:ascii="仿宋" w:hAnsi="仿宋" w:cs="仿宋" w:eastAsia="仿宋"/>
                <w:sz w:val="24"/>
                <w:szCs w:val="24"/>
              </w:rPr>
              <w:t>．教学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方法概述</w:t>
            </w:r>
          </w:p>
          <w:p>
            <w:pPr>
              <w:pStyle w:val="Normal"/>
              <w:spacing w:lineRule="auto" w:line="360"/>
              <w:rPr>
                <w:rFonts w:ascii="仿宋" w:hAnsi="仿宋" w:eastAsia="仿宋" w:cs="仿宋"/>
                <w:sz w:val="24"/>
                <w:szCs w:val="24"/>
              </w:rPr>
            </w:pPr>
            <w:r>
              <w:rPr>
                <w:rFonts w:ascii="仿宋" w:hAnsi="仿宋" w:cs="仿宋" w:eastAsia="仿宋"/>
                <w:sz w:val="24"/>
                <w:szCs w:val="24"/>
              </w:rPr>
              <w:t>　　教学方法及教学方式、教学手段、教学模式、教学策略等概念；教学方法的选择。</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学常用的教学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讲授法、谈话法、读书指导法、练习法、演示法、实验法、实习作业法、讨论法、研究法等教学方法内涵和要求。</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教学组织形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组织形式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个别教学制；班级上课制；分组教学制。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的基本组织形式与辅助组织形式</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教学工作的基本环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课；上课；课后教导工作；教学评价。</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教学评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评价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学评价的概念；教学评价的意义；教学评价的种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评价的原则与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学业成绩的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教师教学工作的评价</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十）德育</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德育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德育的概念；德育的特点；德育的功能；德育的任务和内容。</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德育过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德育过程是教师引导下学生能动的道德活动过程；德育过程是培养学生知情信意行的过程；德育过程是提高学生自我教育能力的过程。</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德育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理论和生活相结合、疏导、长善救失、严格要求与尊重学生相结合、因材施教、在集体中教育、教育影响一致性和连贯性等德育原则的涵义和要求。</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德育途径与方法</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德育途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思想政治课与其他学科教学、劳动与其他社会实践、课外活动和校外活动、学校共青团和少先队活动、心理咨询、班主任工作等途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德育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说服、榜样、锻炼、修养、陶冶、奖惩等方法的涵义和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十一）班主任及班级管理</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班主任工作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班主任工作的意义与任务；班主任素质的要求。</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班集体的培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班集体的教育功能；班集体与学生群体；集体的发展阶段；培养集体的方法。</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班主任工作的内容和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60"/>
              <w:rPr/>
            </w:pPr>
            <w:r>
              <w:rPr>
                <w:rFonts w:ascii="仿宋" w:hAnsi="仿宋" w:cs="仿宋" w:eastAsia="仿宋"/>
                <w:b/>
                <w:sz w:val="24"/>
                <w:szCs w:val="24"/>
              </w:rPr>
              <w:t>　　</w:t>
            </w:r>
            <w:r>
              <w:rPr>
                <w:rFonts w:ascii="宋体;SimSun" w:hAnsi="宋体;SimSun" w:cs="宋体;SimSun"/>
                <w:b/>
                <w:sz w:val="24"/>
                <w:szCs w:val="24"/>
              </w:rPr>
              <w:t>（十二）教师与学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内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生是自我发展和教育的主体，具有生命的灵动性、可塑性、自主性、独特性和发展性。学生是法律和社会保护的特殊权利群体之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生教育定位的两种倾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师生关系中的“教师中心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师处于教育实践的主动地位，而学生处于被动的地位，即教育内容和过程由教师而非学生决定。学生是学习上的“接受者”。代表人物，洛克、赫尔巴特等。理论基础：感觉主义经验论和前喻文化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生关系中的“儿童中心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生处于教育活动的主动地位，教师是辅助者。学习内容和教育过程应按学生的兴趣需要和生活时间安排，拒绝成人价值观。代表人物，杜威、罗杰斯等。理论基础：后喻文化和人文主义、实用主义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的权利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师身份认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义的教师是泛指传授知识、经验的人，狭义的教师系指受过专门教育和训练的人，并在教育（学校）中担任教育、教学工作的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狭义方面来理解，即教师是指受过专门教育和训练的，在学校中向学生传递人类科学文化知识和技能，发展学生的体质，对学生进行思想道德教育，培养学生高尚的审美情趣，把受教育者培养成社会需要的人才的专业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师法》（</w:t>
            </w:r>
            <w:r>
              <w:rPr>
                <w:rFonts w:eastAsia="仿宋" w:cs="仿宋" w:ascii="仿宋" w:hAnsi="仿宋"/>
                <w:sz w:val="24"/>
                <w:szCs w:val="24"/>
              </w:rPr>
              <w:t>1993</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条对教师职业定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师是履行教育教学职责的专业人员。承担着教书育人，培养社会主义建设者和接班人，提高民族素质的使命。</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习近平同志关于好教师的论述</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教师是立教之本，兴教之源；做党和人民满意的好老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教师职业特征</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教师职业倦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指教师因过于复杂的角色和沉重的角色要求，给教师带来的沉重心理压力而造成的职业厌倦感。其人格特征：神经质、性格内向、温顺、有民主思想、很难放松、外控。这一概念最早由佛罗伊登伯格（</w:t>
            </w:r>
            <w:r>
              <w:rPr>
                <w:rFonts w:eastAsia="仿宋" w:cs="仿宋" w:ascii="仿宋" w:hAnsi="仿宋"/>
                <w:sz w:val="24"/>
                <w:szCs w:val="24"/>
              </w:rPr>
              <w:t>Freudenberger</w:t>
            </w:r>
            <w:r>
              <w:rPr>
                <w:rFonts w:ascii="仿宋" w:hAnsi="仿宋" w:cs="仿宋" w:eastAsia="仿宋"/>
                <w:sz w:val="24"/>
                <w:szCs w:val="24"/>
              </w:rPr>
              <w:t>）提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教师的权利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教师专业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师专业化发展是指教师作为专业人员，在专业思想、专业知识、专业能力等方面不断发展和完善的过程，即从专业新手到专家型教师的过程。实际上是教师内在专业结构不断更新、演进和丰富的过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师专业发展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非关注阶段（职业前关注）——虚拟关注（准教师经验）——生存关注阶段（新入职）——任务关注（职业认同后的自我专业发展意识）——自我更新阶段（自觉依据专业路线自我规划专业发展，开拓自我实践性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师专业发展路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专业生活、培训活动、自主学习和研究</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师生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良好师生关系的构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三）学校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管理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管理的概念；学校管理的构成要素；学校管理体制；校长负责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领导及其体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领导、学校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领导：实际上就是指学校内部治理中的权力关系，是指基于学校领导者与追随者之间人际关系互动而共同追求、实现学校目标的过程。领导是在一定的目标引导下，在权力关系中体现出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管理：指学校领者、管理者领导和组织全体员工完成任务并实现共同目标的过程。</w:t>
            </w:r>
            <w:r>
              <w:rPr>
                <w:rFonts w:eastAsia="仿宋" w:cs="仿宋" w:ascii="仿宋" w:hAnsi="仿宋"/>
                <w:sz w:val="24"/>
                <w:szCs w:val="24"/>
              </w:rPr>
              <w:t>(</w:t>
            </w:r>
            <w:r>
              <w:rPr>
                <w:rFonts w:ascii="仿宋" w:hAnsi="仿宋" w:cs="仿宋" w:eastAsia="仿宋"/>
                <w:sz w:val="24"/>
                <w:szCs w:val="24"/>
              </w:rPr>
              <w:t>人、财、物、时、信、安全等</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校长负责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涵：是我国公办中小学的内部领导体制，指“上级教育行政主管部门领导，校长全面负责，党支部监督保证，教职工民主管理”的一种学校内部领导体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校长的地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校长是学校行政的最高负责人，是学校法人代表，处于学校中心地位，对外代表学校，对内全面领导和负责教育教学、科研和行政管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校长负责制赋予校长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决策权；</w:t>
            </w:r>
            <w:r>
              <w:rPr>
                <w:rFonts w:eastAsia="仿宋" w:cs="仿宋" w:ascii="仿宋" w:hAnsi="仿宋"/>
                <w:sz w:val="24"/>
                <w:szCs w:val="24"/>
              </w:rPr>
              <w:t>B.</w:t>
            </w:r>
            <w:r>
              <w:rPr>
                <w:rFonts w:ascii="仿宋" w:hAnsi="仿宋" w:cs="仿宋" w:eastAsia="仿宋"/>
                <w:sz w:val="24"/>
                <w:szCs w:val="24"/>
              </w:rPr>
              <w:t>执行权；</w:t>
            </w:r>
            <w:r>
              <w:rPr>
                <w:rFonts w:eastAsia="仿宋" w:cs="仿宋" w:ascii="仿宋" w:hAnsi="仿宋"/>
                <w:sz w:val="24"/>
                <w:szCs w:val="24"/>
              </w:rPr>
              <w:t>C.</w:t>
            </w:r>
            <w:r>
              <w:rPr>
                <w:rFonts w:ascii="仿宋" w:hAnsi="仿宋" w:cs="仿宋" w:eastAsia="仿宋"/>
                <w:sz w:val="24"/>
                <w:szCs w:val="24"/>
              </w:rPr>
              <w:t>人事权；</w:t>
            </w:r>
            <w:r>
              <w:rPr>
                <w:rFonts w:eastAsia="仿宋" w:cs="仿宋" w:ascii="仿宋" w:hAnsi="仿宋"/>
                <w:sz w:val="24"/>
                <w:szCs w:val="24"/>
              </w:rPr>
              <w:t>D.</w:t>
            </w:r>
            <w:r>
              <w:rPr>
                <w:rFonts w:ascii="仿宋" w:hAnsi="仿宋" w:cs="仿宋" w:eastAsia="仿宋"/>
                <w:sz w:val="24"/>
                <w:szCs w:val="24"/>
              </w:rPr>
              <w:t>财政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校长负责制的演进及中西比较</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中国校长负责制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校长集“决策权、执行权与监督权”于一身，偏向“一长制”。校长之上没有最高决策机构，这与公办大学情况不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校务委员会是审议机构，没有决策权和执行权，仅有有限的否决权。“人、财、物”权决定权最终集校长于一身，校长权力过于集中，远远大于西方国家校长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校长监督机构，主要指党支部、民主管理机构与教代会，它们分别发挥监督、管理和审议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欧美国家校长负责制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决策权与执行权分离。决策机构一般为利益相关者群体组成的董事会，董事会负责校长人选、财务分配、战略发展决策等。校长仅具有决策执行权和行政事务管理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政党间接控制学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管理的目标与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管理目标；学校管理过程的基本环节及其相互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管理的内容和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学管理；教师管理；学生管理；总务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管理的发展趋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管理法治化；学校管理人性化；学校管理校本化；学校管理信息化。</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教育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掌握中国教育史的基本知识，把握教育思想演变、教育制度发展、教育实施进程的基本线索，特别是主要教育家的教育思想、重要的教育制度、重大的教育事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真阅读和准确理解有关中国教育史的基本文献，特别是其中的代表性材料，培养严谨、踏实的学风，掌握学习教育历史的基本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够运用教育史学的基本原理分析、评价中国历史上的教育现象，探讨有益于现实教育改革与发展的理论启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历史上教育人物矢志探索教育的精神，培养热爱教育事业、热爱祖国和人民的情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考查范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西周官学制度的建立与“六艺”教育的形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在官府”；大学与小学；国学与乡学；家庭教育；“六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私人讲学的兴起与传统教育思想的奠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私人讲学的兴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私人讲学兴起；诸子百家的私学；齐国的稷下学宫。</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孔丘的教育实践与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孟轲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思孟学派；“性善论”与教育作用；“明人伦”与教育目的；人格理想与修养学说；“深造自得”的教学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荀况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荀况与“六经”的传授；“性恶论”与教育作用；以培养“大儒”为教育目标；以“六经”为教学内容；“闻见知行”结合的教学方法；论教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墨家的教育实践与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农与工肆之人”的代表；“素丝说”与教育作用；以“兼士”为教育目标；以科技知识和思维训练为特色的教育内容；主动、创造的教育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战国后期的教育论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学》：“三纲领”、“八条目”；《中庸》：“尊德性”与“道问学”、学问思辨行；《学记》：学制与学年、教育教学的原则与方法、教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儒学独尊与读经做官教育模式的形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独尊儒术”文教政策的确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罢黜百家，独尊儒术”；兴太学以养士；实行察举，任贤使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建国家学校教育制度的建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学教育；太学；鸿都门学；郡国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董仲舒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贤良策》与三大文教政策；论人性与教育作用；论道德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封建国家教育体制的完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魏晋南北朝官学的变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西晋的中央官学；南朝宋的中央官学；北魏的中央官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隋唐学校教育体系的完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文教政策的探索与稳定；中央政府教育管理机构确立；中央和地方官学体系完备；学校教学和管理制度严格；私学发展；学校教育制度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科举制度的建立</w:t>
            </w:r>
          </w:p>
          <w:p>
            <w:pPr>
              <w:pStyle w:val="Normal"/>
              <w:spacing w:lineRule="auto" w:line="360"/>
              <w:ind w:firstLine="480"/>
              <w:rPr/>
            </w:pPr>
            <w:r>
              <w:rPr>
                <w:rFonts w:ascii="仿宋" w:hAnsi="仿宋" w:cs="仿宋" w:eastAsia="仿宋"/>
                <w:sz w:val="24"/>
                <w:szCs w:val="24"/>
              </w:rPr>
              <w:t>科举制度的产生与发展；考试的程序、科目与方法；科举制度与学校的关系；科举制度的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颜之推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颜之推与《颜氏家训》；论士大夫教育；论家庭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韩愈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道统说与师道观；“性三品说”与教育作用；论人才的培养与选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理学教育思想和学校的改革与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举制度的演变与学校教育的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科举制度的演变；学校沦为科举附庸；宋代“兴文教”政策；“苏湖教法”；北宋三次兴学与“三舍法”；积分法；“六等黜陟法”；“监生历事”；社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院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书院的产生与发展；《白鹿洞书院揭示》与书院教育宗旨；东林书院与书院讲会；诂经精舍、学海堂与书院学术研究；书院教育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私塾与蒙学教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私塾的发展、种类和教育特点；蒙学教材的发展、种类和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朱熹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朱熹与《四书章句集注》；“明天理，灭人欲”与教育的作用、目的；论“大学”与“小学”；“朱子读书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早期启蒙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倡导新的教育主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其非是于学校”与学校的作用；“日生日成”的人性与教育；义利合一的教育价值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颜元的学校改革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颜元与漳南书院；“实德实才”的培养目标；“六斋”与“实学”教育内容；“习行”的教学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中国教育的近代转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会学校的举办和西方教育理念的引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英华书院与马礼逊学校；教会学校的发展；“学校与教科书委员会”与“中华教育会”；教会学校的课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洋务教育的创立和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洋务学堂的兴办、类别与特点；京师同文馆；福建船政学堂；幼童留美与派遣留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张之洞的“中体西用”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体西用”思想的形成与发展；张之洞与《劝学篇》；“中体西用”思想的历史作用和局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近代教育体系的建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新派的教育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兴办学堂；兴办学会与发行报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百日维新”中的教育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创办京师大学堂；书院改办学堂；改革科举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康有为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维新运动中的教育改革主张；《大同书》的教育理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梁启超的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开民智”、“伸民权”与教育作用；培养“新民”的教育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复的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鼓民力”、“开民智”、“兴民德”的“三育论”；“体用一致”的文化教育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清末教育新政与近代教育制度的建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壬寅学制”和“癸卯学制”的颁布；废科举，兴学堂；建立教育行政体制；确定教育宗旨；留日高潮与“庚款兴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近代教育体制的变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民国初年的教育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定教育方针；颁布“壬子癸丑学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蔡元培的教育实践与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育并举”的教育方针；改革北京大学的教育实践；教育独立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文化运动影响下的教育思潮和教育运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文化运动抨击传统教育促进教育观念变革；平民教育运动；工读主义教育运动；职业教育思潮；勤工俭学运动；科学教育思潮；国家主义教育思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教学方法的改革与实验</w:t>
            </w:r>
          </w:p>
          <w:p>
            <w:pPr>
              <w:pStyle w:val="Normal"/>
              <w:spacing w:lineRule="auto" w:line="360"/>
              <w:rPr>
                <w:rFonts w:ascii="仿宋" w:hAnsi="仿宋" w:eastAsia="仿宋" w:cs="仿宋"/>
                <w:sz w:val="24"/>
                <w:szCs w:val="24"/>
              </w:rPr>
            </w:pPr>
            <w:r>
              <w:rPr>
                <w:rFonts w:ascii="仿宋" w:hAnsi="仿宋" w:cs="仿宋" w:eastAsia="仿宋"/>
                <w:sz w:val="24"/>
                <w:szCs w:val="24"/>
              </w:rPr>
              <w:t>现代西方教学理论在中国的传播；设计教学法；“道尔顿制”；“文纳特卡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922</w:t>
            </w:r>
            <w:r>
              <w:rPr>
                <w:rFonts w:ascii="仿宋" w:hAnsi="仿宋" w:cs="仿宋" w:eastAsia="仿宋"/>
                <w:sz w:val="24"/>
                <w:szCs w:val="24"/>
              </w:rPr>
              <w:t>年“新学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学制”的产生过程；“新学制”的标准和体系；“新学制”的特点；“新学制”的课程标准；“新学制”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收回教育权运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会教育的扩张与变革；收回教育权运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南京国民政府的教育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宗旨与教育方针的变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化教育；“三民主义”教育宗旨；“战时须作平时看”的教育方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制度改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学院和大学区制的试行；“戊辰学制”的颁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教育的管理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训育制度；中小学校的童子军训练；高中以上学生的军训；颁布课程标准，实行教科书审查制度；实行毕业会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幼儿教育；初等教育；中等教育；高等教育；抗日战争时期的学校西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中国共产党领导下的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民主主义教育的发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农教育；湖南自修大学；上海大学；农民运动讲习所；李大钊的教育思想；恽代英的教育思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民主主义教育方针的形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苏维埃文化教育总方针；抗日战争时期中国共产党的教育方针政策；“民族的、科学的、大众的”文化教育方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革命根据地的干部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干部在职培训；干部学校教育；中国人民抗日军政大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革命根据地的群众教育和学校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群众教育；根据地的小学教育；解放区中小学教育的正规化；解放区高等教育的整顿与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革命根据地教育的基本经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为政治服务；教育与生产劳动相结合；依靠群众办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现代教育家的教育探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杨贤江的马克思主义教育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论教育的本质；“全人生指导”与青年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黄炎培的职业教育思想与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业教育的探索；职业教育思想体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晏阳初的乡村教育试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大教育”与“三大方式”；“化农民”与“农民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梁漱溟的乡村教育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乡村建设和乡村教育理论；乡村教育的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陶行知的“生活教育”思想与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活教育实践：晓庄学校、山海工学团、“小先生制”；“生活教育”思想体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陈鹤琴的“活教育”探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儿童教育和“活教育”实验；“活教育”思想体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外国教育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１．掌握外国教育思想和制度发展的基本史实，了解重要的教育思想家、重要的教育制度和重大的教育事件，理解教育历史发展的线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了解外国教育史的基本文献，认真阅读和理解国外名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运用历史方法和知识分析教育现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外国历史上教育人物矢志探索教育的精神，培养热爱教育事业、热爱祖国和人民的情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考查范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古希腊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古风时代的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斯巴达教育。雅典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古典时代的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智者派”的教育活动与观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苏格拉底的教育活动与思想：美德即知识；“苏格拉底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柏拉图的教育活动与思想：学园；学习即回忆；《理想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亚里士多德的教育活动与思想：吕克昂；灵魂论；自由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古罗马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共和时期的罗马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帝国时期的罗马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古罗马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西塞罗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昆体良的教育思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西欧中世纪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督教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督教教育的机构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督教教育的特点</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世俗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宫廷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骑士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城市学校与行会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世纪大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拜占庭和阿拉伯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要教育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历史影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文艺复兴时期的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文主义教育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弗吉里奥；维多里诺；伊拉斯谟；莫尔；蒙田</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人文主义教育的特征、影响和贡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宗教改革时期的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教的教育思想与实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马丁</w:t>
            </w:r>
            <w:r>
              <w:rPr>
                <w:rFonts w:eastAsia="仿宋" w:cs="仿宋" w:ascii="仿宋" w:hAnsi="仿宋"/>
                <w:sz w:val="24"/>
                <w:szCs w:val="24"/>
              </w:rPr>
              <w:t>·</w:t>
            </w:r>
            <w:r>
              <w:rPr>
                <w:rFonts w:ascii="仿宋" w:hAnsi="仿宋" w:cs="仿宋" w:eastAsia="仿宋"/>
                <w:sz w:val="24"/>
                <w:szCs w:val="24"/>
              </w:rPr>
              <w:t>路德的教育实践与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尔文的教育实践与思想</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天主教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耶稣会学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欧美主要国家和日本的教育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英国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学；贝尔－兰卡斯特制；</w:t>
            </w:r>
            <w:r>
              <w:rPr>
                <w:rFonts w:eastAsia="仿宋" w:cs="仿宋" w:ascii="仿宋" w:hAnsi="仿宋"/>
                <w:sz w:val="24"/>
                <w:szCs w:val="24"/>
              </w:rPr>
              <w:t>1870</w:t>
            </w:r>
            <w:r>
              <w:rPr>
                <w:rFonts w:ascii="仿宋" w:hAnsi="仿宋" w:cs="仿宋" w:eastAsia="仿宋"/>
                <w:sz w:val="24"/>
                <w:szCs w:val="24"/>
              </w:rPr>
              <w:t>年《初等教育法》（福斯特法）；《巴尔福教育法》；《哈多报告》；《</w:t>
            </w:r>
            <w:r>
              <w:rPr>
                <w:rFonts w:eastAsia="仿宋" w:cs="仿宋" w:ascii="仿宋" w:hAnsi="仿宋"/>
                <w:sz w:val="24"/>
                <w:szCs w:val="24"/>
              </w:rPr>
              <w:t>1944</w:t>
            </w:r>
            <w:r>
              <w:rPr>
                <w:rFonts w:ascii="仿宋" w:hAnsi="仿宋" w:cs="仿宋" w:eastAsia="仿宋"/>
                <w:sz w:val="24"/>
                <w:szCs w:val="24"/>
              </w:rPr>
              <w:t>年教育法》；《</w:t>
            </w:r>
            <w:r>
              <w:rPr>
                <w:rFonts w:eastAsia="仿宋" w:cs="仿宋" w:ascii="仿宋" w:hAnsi="仿宋"/>
                <w:sz w:val="24"/>
                <w:szCs w:val="24"/>
              </w:rPr>
              <w:t>1988</w:t>
            </w:r>
            <w:r>
              <w:rPr>
                <w:rFonts w:ascii="仿宋" w:hAnsi="仿宋" w:cs="仿宋" w:eastAsia="仿宋"/>
                <w:sz w:val="24"/>
                <w:szCs w:val="24"/>
              </w:rPr>
              <w:t>年教育改革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国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启蒙运动时期国民教育设想；《帝国大学令》与大学区制；《费里教育法》；《郎之万一瓦隆教育改革方案》；</w:t>
            </w:r>
            <w:r>
              <w:rPr>
                <w:rFonts w:eastAsia="仿宋" w:cs="仿宋" w:ascii="仿宋" w:hAnsi="仿宋"/>
                <w:sz w:val="24"/>
                <w:szCs w:val="24"/>
              </w:rPr>
              <w:t>1959</w:t>
            </w:r>
            <w:r>
              <w:rPr>
                <w:rFonts w:ascii="仿宋" w:hAnsi="仿宋" w:cs="仿宋" w:eastAsia="仿宋"/>
                <w:sz w:val="24"/>
                <w:szCs w:val="24"/>
              </w:rPr>
              <w:t>年《教育改革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德国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国民教育的兴起；巴西多与泛爱学校；实科中学；柏林大学与现代大学制度的确立；德意志帝国与魏玛共和国时期的教育；《改组和统一公立普通学校教育的总纲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俄国及苏联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彼得一世教育改革；《国民学校章程》；苏联建国初期的教育管理体制改革；（</w:t>
            </w:r>
            <w:r>
              <w:rPr>
                <w:rFonts w:eastAsia="仿宋" w:cs="仿宋" w:ascii="仿宋" w:hAnsi="仿宋"/>
                <w:sz w:val="24"/>
                <w:szCs w:val="24"/>
              </w:rPr>
              <w:t>2</w:t>
            </w:r>
            <w:r>
              <w:rPr>
                <w:rFonts w:ascii="仿宋" w:hAnsi="仿宋" w:cs="仿宋" w:eastAsia="仿宋"/>
                <w:sz w:val="24"/>
                <w:szCs w:val="24"/>
              </w:rPr>
              <w:t>）《统一劳动学校规程》；</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20</w:t>
            </w:r>
            <w:r>
              <w:rPr>
                <w:rFonts w:ascii="仿宋" w:hAnsi="仿宋" w:cs="仿宋" w:eastAsia="仿宋"/>
                <w:sz w:val="24"/>
                <w:szCs w:val="24"/>
              </w:rPr>
              <w:t>年代的学制调整和教学改革实验；</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30</w:t>
            </w:r>
            <w:r>
              <w:rPr>
                <w:rFonts w:ascii="仿宋" w:hAnsi="仿宋" w:cs="仿宋" w:eastAsia="仿宋"/>
                <w:sz w:val="24"/>
                <w:szCs w:val="24"/>
              </w:rPr>
              <w:t>年代教育的调整、巩固和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美国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殖民地普及义务教育；贺拉斯</w:t>
            </w:r>
            <w:r>
              <w:rPr>
                <w:rFonts w:ascii="微软雅黑" w:hAnsi="微软雅黑" w:cs="微软雅黑" w:eastAsia="微软雅黑"/>
                <w:sz w:val="24"/>
                <w:szCs w:val="24"/>
              </w:rPr>
              <w:t>•</w:t>
            </w:r>
            <w:r>
              <w:rPr>
                <w:rFonts w:ascii="仿宋" w:hAnsi="仿宋" w:cs="仿宋" w:eastAsia="仿宋"/>
                <w:sz w:val="24"/>
                <w:szCs w:val="24"/>
              </w:rPr>
              <w:t>曼与公立学校运动；《莫雷尔法案》；六三三学制；初级学院运动；《国防教育法》；《中小学教育法》；生计教育；恢复基础运动；《国家在危机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日本教育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治维新时期教育改革；军国主义教育体制的形成和发展；《教育基本法》和《学校教育法》；</w:t>
            </w:r>
            <w:r>
              <w:rPr>
                <w:rFonts w:eastAsia="仿宋" w:cs="仿宋" w:ascii="仿宋" w:hAnsi="仿宋"/>
                <w:sz w:val="24"/>
                <w:szCs w:val="24"/>
              </w:rPr>
              <w:t>20</w:t>
            </w:r>
            <w:r>
              <w:rPr>
                <w:rFonts w:ascii="仿宋" w:hAnsi="仿宋" w:cs="仿宋" w:eastAsia="仿宋"/>
                <w:sz w:val="24"/>
                <w:szCs w:val="24"/>
              </w:rPr>
              <w:t>世纪</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年代的教育改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欧美教育思想的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夸美纽斯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论教育的目的和作用；论普及教育、泛智学校、统一学制及其管理实施；论学年制和班级授课制；论教育适应自然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洛克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白板说；绅士教育。</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卢梭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然教育理论及其影响；公民教育理论。</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裴斯泰洛齐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实践活动；论教育目的；论教育心理学化；论要素教育；初等学校各科教学法；教育与生产劳动相结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赫尔巴特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思想的理论基础；道德教育理论；课程理论；教学理论；赫尔巴特教育思想的传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福禄贝尔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适应自然原则；幼儿园；恩物；作业。</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斯宾塞论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活准备说；知识价值论；科学教育论；课程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马克思和恩格斯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空想社会主义教育思想的批判继承；论人的全面发展与教育的关系；论教育与生产劳动相结合的重大意义。</w:t>
            </w:r>
          </w:p>
          <w:p>
            <w:pPr>
              <w:pStyle w:val="Normal"/>
              <w:spacing w:lineRule="auto" w:line="360"/>
              <w:ind w:firstLine="480"/>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世纪末至</w:t>
            </w:r>
            <w:r>
              <w:rPr>
                <w:rFonts w:eastAsia="仿宋" w:cs="仿宋" w:ascii="仿宋" w:hAnsi="仿宋"/>
                <w:sz w:val="24"/>
                <w:szCs w:val="24"/>
              </w:rPr>
              <w:t>20</w:t>
            </w:r>
            <w:r>
              <w:rPr>
                <w:rFonts w:ascii="仿宋" w:hAnsi="仿宋" w:cs="仿宋" w:eastAsia="仿宋"/>
                <w:sz w:val="24"/>
                <w:szCs w:val="24"/>
              </w:rPr>
              <w:t>世纪前期的教育思潮和教育实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杜威的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论教育的本质与目的；论课程与教材；论思维与教学方法；论道德教育；杜威教育思想的影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现代欧美教育思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改造主义教育；要素主义；永恒主义；新行为主义教育；结构主义教育；终身教育思潮；现代人文主义教育思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苏联教育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马卡连柯的教育思想；凯洛夫教育学体系；赞科夫的教学理论；苏霍姆林斯基的教育理论。</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教育心理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了解教育心理学的发展历程及趋势，理解和掌握教育心理学的基本概念、基本原理及其对学校教育工作的启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用教育心理学的基本规律和主要理论，说明和解释有关教育现象，解决有关教育教学的实际问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考查范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教育心理学概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心理学的研究对象与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心理学的研究对象；教育心理学的研究任务；教育心理学的概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心理学的历史发展与趋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心理学的起源、发展过程、研究趋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心理发展与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心理发展及其规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心理发展的内涵；认知发展的一般规律；人格发展的一般规律；心理发展与教育的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知发展理论与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皮亚杰的认知发展阶段理论：认知发展的实质；影响认知发展的因素；认知发展的阶段；认知发展与教学的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维果茨基的文化历史发展理论：文化历史发展理论；心理发展的本质；教学与认知发展的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认知发展理论的教育启示。</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人格发展理论与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埃里克森的心理社会发展理论；柯尔伯格的道德发展阶段理论；人格发展理论的教育含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社会性发展与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社会性发展的内涵；亲社会行为的发展阶段、影响因素与习得途径；攻击行为及其改变方法；同伴关系的发展及培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心理发展的差异性与教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认知差异与教育；人格差异与教育；性别差异与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学习及其理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的内涵与分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的实质；学习的种类；学生学习的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为主义的学习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桑代克的联结说；巴甫洛夫的经典性条件反射说；斯金纳的操作性条件反射说；班杜拉的观察学习理论及其教育应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认知派的学习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布鲁纳的认知一发现说：认知学习观；结构教学观；发现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奥苏伯尔的有意义接受说：有意义学习的实质和条件；认知同化理论与先行组织策略；接受学习的界定及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加涅的信息加工学习理论学习的信息加工模式；学习阶段及教学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本主义的学习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罗杰斯的自由学习观，学生中心的教学观。</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建构主义的学习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构主义的思想渊源与理论取向；建构主义学习理论的基本观点：知识观、学生观、教学观；认知建构主义学习理论与应用；社会建构主义学习理论与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学习动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动机的实质及作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动机的内涵、学习动机的分类；学习动机的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习动机的主要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动机的强化理论；学习动机的需要层次理论；学习动机的认知理论：期望——价值理论；成败归因理论；自我效能感理论；自我价值理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习动机的培养与激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影响学习动机的因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知识的学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及知识获得的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知识含义及其类型；知识获得的机制：陈述性知识获得的机制；程序性知识获得的机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知识的理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知识理解的类型；知识理解的过程；影响知识理解的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知识的整合与应用</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知识的整合：记忆及其种类；遗忘的特点与原因；促进知识整合的措施；知识的应用与迁移：知识应用的形式；知识迁移的种类与理论；促进知识应用与迁移的措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技能的形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能及其作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能及其特点；技能的类型；技能的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心智技能的形成与培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心智技能的原型模拟；心智技能的形成过程；心智技能的培养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技能的形成与训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操作技能的主要类型；操作技能的形成过程；操作技能的训练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学习策略及其教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策略的性质与类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策略的概念；学习策略的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知策略及其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意策略；精细加工策略；复述策略；编码与组织策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元认知策略及其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元认知及其作用；元认知策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源管理策略及其教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时间管理策略；努力管理策略；学业求助策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问题解决能力与创造性的培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关能力的基本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统智力理论：二因素理论，群因素论，流体智力与晶体智力理论，</w:t>
            </w:r>
            <w:r>
              <w:rPr>
                <w:rFonts w:eastAsia="仿宋" w:cs="仿宋" w:ascii="仿宋" w:hAnsi="仿宋"/>
                <w:sz w:val="24"/>
                <w:szCs w:val="24"/>
              </w:rPr>
              <w:t>.</w:t>
            </w:r>
            <w:r>
              <w:rPr>
                <w:rFonts w:ascii="仿宋" w:hAnsi="仿宋" w:cs="仿宋" w:eastAsia="仿宋"/>
                <w:sz w:val="24"/>
                <w:szCs w:val="24"/>
              </w:rPr>
              <w:t>智力结构理论；加登纳的多元智力理论；斯滕伯格的成功智力理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问题解决的实质与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问题解决的内涵；问题解决的心理过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问题解决能力的培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影响问题解决的因素：知识经验、个体的智能与动机、问题情景与表征方式、思维定势与功能固着、原型启发与酝酿效应；有效问题解决者的特征；问题解决能力的培养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创造性及其培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创造性的内涵；创造性的心理结构；创造性的培养措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社会规范学习与品德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社会规范学习与品德发展的实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社会规范学习的含义与特点；品德发展的实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品德的形成过程与培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影响品德形成的因素；道德认知的形成与培养；道德情感的形成与培养；道德行为的形成与培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品德不良的矫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品德不良的含义与类型；品德不良的成因分析；品德不良的纠正与教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心理健康及其教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心理健康的内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心理健康的实质、标准；中小学生常见心理健康问题；心理健康与心理素质的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心理健康教育的目标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心理健康教育的目标；心理健康教育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心理健康教育的途径</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心理健康教育的途径：专题训练；咨询与辅导；学科渗透。</w:t>
            </w:r>
          </w:p>
        </w:tc>
      </w:tr>
      <w:tr>
        <w:trPr>
          <w:trHeight w:val="26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b/>
                <w:b/>
                <w:sz w:val="24"/>
                <w:szCs w:val="24"/>
              </w:rPr>
            </w:pPr>
            <w:r>
              <w:rPr>
                <w:rFonts w:ascii="仿宋" w:hAnsi="仿宋" w:cs="仿宋" w:eastAsia="仿宋"/>
                <w:b/>
                <w:sz w:val="24"/>
                <w:szCs w:val="24"/>
              </w:rPr>
              <w:t>参考书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王道俊、郭文安主编：《教育学》，人民教育出版社</w:t>
            </w:r>
            <w:r>
              <w:rPr>
                <w:rFonts w:eastAsia="仿宋" w:cs="仿宋" w:ascii="仿宋" w:hAnsi="仿宋"/>
                <w:sz w:val="24"/>
                <w:szCs w:val="24"/>
              </w:rPr>
              <w:t>2016</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孙培青主编：《中国教育史》，华东师范大学出版社</w:t>
            </w:r>
            <w:r>
              <w:rPr>
                <w:rFonts w:eastAsia="仿宋" w:cs="仿宋" w:ascii="仿宋" w:hAnsi="仿宋"/>
                <w:sz w:val="24"/>
                <w:szCs w:val="24"/>
              </w:rPr>
              <w:t>2015</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张斌贤主编，王晨副主编：《外国教育史》，教育科学出版社</w:t>
            </w:r>
            <w:r>
              <w:rPr>
                <w:rFonts w:eastAsia="仿宋" w:cs="仿宋" w:ascii="仿宋" w:hAnsi="仿宋"/>
                <w:sz w:val="24"/>
                <w:szCs w:val="24"/>
              </w:rPr>
              <w:t>2015</w:t>
            </w:r>
            <w:r>
              <w:rPr>
                <w:rFonts w:ascii="仿宋" w:hAnsi="仿宋" w:cs="仿宋" w:eastAsia="仿宋"/>
                <w:sz w:val="24"/>
                <w:szCs w:val="24"/>
              </w:rPr>
              <w:t>年</w:t>
            </w:r>
          </w:p>
          <w:p>
            <w:pPr>
              <w:pStyle w:val="Normal"/>
              <w:spacing w:lineRule="auto" w:line="360"/>
              <w:ind w:firstLine="480"/>
              <w:rPr>
                <w:rFonts w:ascii="宋体;SimSun" w:hAnsi="宋体;SimSun" w:cs="宋体;SimSun"/>
                <w:b/>
                <w:b/>
                <w:sz w:val="28"/>
                <w:szCs w:val="28"/>
              </w:rPr>
            </w:pPr>
            <w:r>
              <w:rPr>
                <w:rFonts w:eastAsia="仿宋" w:cs="仿宋" w:ascii="仿宋" w:hAnsi="仿宋"/>
                <w:sz w:val="24"/>
                <w:szCs w:val="24"/>
              </w:rPr>
              <w:t xml:space="preserve">4. </w:t>
            </w:r>
            <w:r>
              <w:rPr>
                <w:rFonts w:ascii="仿宋" w:hAnsi="仿宋" w:cs="仿宋" w:eastAsia="仿宋"/>
                <w:sz w:val="24"/>
                <w:szCs w:val="24"/>
              </w:rPr>
              <w:t>陈琦、刘儒德主编：《教育心理学》，高等教育出版社</w:t>
            </w:r>
            <w:r>
              <w:rPr>
                <w:rFonts w:eastAsia="仿宋" w:cs="仿宋" w:ascii="仿宋" w:hAnsi="仿宋"/>
                <w:sz w:val="24"/>
                <w:szCs w:val="24"/>
              </w:rPr>
              <w:t>2011</w:t>
            </w:r>
            <w:r>
              <w:rPr>
                <w:rFonts w:ascii="仿宋" w:hAnsi="仿宋" w:cs="仿宋" w:eastAsia="仿宋"/>
                <w:sz w:val="24"/>
                <w:szCs w:val="24"/>
              </w:rPr>
              <w:t>年</w:t>
            </w:r>
          </w:p>
        </w:tc>
      </w:tr>
      <w:tr>
        <w:trPr>
          <w:trHeight w:val="98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仿宋" w:hAnsi="仿宋" w:cs="仿宋" w:eastAsia="仿宋"/>
                <w:b/>
                <w:sz w:val="24"/>
                <w:szCs w:val="24"/>
              </w:rPr>
              <w:t>备注</w:t>
            </w:r>
          </w:p>
        </w:tc>
      </w:tr>
    </w:tbl>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4"/>
      <w:szCs w:val="24"/>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72" w:hanging="63"/>
      <w:jc w:val="left"/>
    </w:pPr>
    <w:rPr>
      <w:rFonts w:ascii="微软雅黑" w:hAnsi="微软雅黑" w:eastAsia="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9:00Z</dcterms:created>
  <dc:creator>Administrator</dc:creator>
  <dc:description/>
  <cp:keywords/>
  <dc:language>en-US</dc:language>
  <cp:lastModifiedBy>熊瑛</cp:lastModifiedBy>
  <cp:lastPrinted>2019-06-05T15:03:00Z</cp:lastPrinted>
  <dcterms:modified xsi:type="dcterms:W3CDTF">2021-07-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69E7401AA4ABB9D6A82285E999278</vt:lpwstr>
  </property>
  <property fmtid="{D5CDD505-2E9C-101B-9397-08002B2CF9AE}" pid="3" name="KSOProductBuildVer">
    <vt:lpwstr>2052-11.1.0.10578</vt:lpwstr>
  </property>
</Properties>
</file>