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</w:rPr>
        <w:t>22</w:t>
      </w:r>
      <w:r>
        <w:rPr>
          <w:rFonts w:eastAsia="仿宋_GB2312;仿宋"/>
          <w:b/>
          <w:sz w:val="44"/>
          <w:szCs w:val="44"/>
        </w:rPr>
        <w:t>年专业学位研究生入学统一考试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《金融学综合》考试科目命题大纲</w:t>
      </w:r>
    </w:p>
    <w:p>
      <w:pPr>
        <w:pStyle w:val="Normal"/>
        <w:snapToGrid w:val="false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是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金融</w:t>
      </w:r>
      <w:r>
        <w:rPr>
          <w:rFonts w:ascii="宋体;SimSun" w:hAnsi="宋体;SimSun" w:cs="宋体;SimSun"/>
          <w:szCs w:val="21"/>
        </w:rPr>
        <w:t>硕士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货币金融学和公司金融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firstLine="120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货币金融学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（一）货币与货币制度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的产生与定义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的职能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形式的演进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的本位制度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货币层次的划分</w:t>
      </w:r>
    </w:p>
    <w:p>
      <w:pPr>
        <w:pStyle w:val="Normal"/>
        <w:numPr>
          <w:ilvl w:val="0"/>
          <w:numId w:val="10"/>
        </w:numPr>
        <w:autoSpaceDE w:val="false"/>
        <w:rPr>
          <w:szCs w:val="21"/>
        </w:rPr>
      </w:pPr>
      <w:r>
        <w:rPr/>
        <w:t>金融创新与货币层次划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（二）金融体系概览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体系的融资方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体系</w:t>
      </w:r>
      <w:r>
        <w:rPr/>
        <w:t>的功能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市场和金融工具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中介机构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金融</w:t>
      </w:r>
      <w:r>
        <w:rPr/>
        <w:t>体系的监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利率与利率计算</w:t>
      </w:r>
    </w:p>
    <w:p>
      <w:pPr>
        <w:pStyle w:val="Normal"/>
        <w:numPr>
          <w:ilvl w:val="0"/>
          <w:numId w:val="11"/>
        </w:numPr>
        <w:rPr/>
      </w:pPr>
      <w:r>
        <w:rPr/>
        <w:t>利率与利率种类</w:t>
      </w:r>
    </w:p>
    <w:p>
      <w:pPr>
        <w:pStyle w:val="Normal"/>
        <w:numPr>
          <w:ilvl w:val="0"/>
          <w:numId w:val="11"/>
        </w:numPr>
        <w:rPr/>
      </w:pPr>
      <w:r>
        <w:rPr/>
        <w:t>单利和复利</w:t>
      </w:r>
    </w:p>
    <w:p>
      <w:pPr>
        <w:pStyle w:val="Normal"/>
        <w:numPr>
          <w:ilvl w:val="0"/>
          <w:numId w:val="11"/>
        </w:numPr>
        <w:rPr/>
      </w:pPr>
      <w:r>
        <w:rPr/>
        <w:t>现值和终值</w:t>
      </w:r>
    </w:p>
    <w:p>
      <w:pPr>
        <w:pStyle w:val="Normal"/>
        <w:numPr>
          <w:ilvl w:val="0"/>
          <w:numId w:val="11"/>
        </w:numPr>
        <w:rPr/>
      </w:pPr>
      <w:r>
        <w:rPr/>
        <w:t>到期收益率和回报率</w:t>
      </w:r>
    </w:p>
    <w:p>
      <w:pPr>
        <w:pStyle w:val="Normal"/>
        <w:numPr>
          <w:ilvl w:val="0"/>
          <w:numId w:val="11"/>
        </w:numPr>
        <w:rPr/>
      </w:pPr>
      <w:r>
        <w:rPr/>
        <w:t>我国利率市场化改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cs="宋体;SimSun"/>
          <w:b/>
          <w:szCs w:val="21"/>
        </w:rPr>
        <w:t>利率决定理论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szCs w:val="21"/>
        </w:rPr>
        <w:t>资产需求的决定因素和资产需求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率决定的债券供求分析及均衡利率变动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szCs w:val="21"/>
        </w:rPr>
        <w:t>利率决定的货币供求分析及均衡利率变动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（五）利率结构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率的风险结构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分割理论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动性溢价理论和期限优先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六）汇率、汇率决定与汇率制度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率的相关概念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汇率的决定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汇率的决定</w:t>
      </w:r>
    </w:p>
    <w:p>
      <w:pPr>
        <w:pStyle w:val="Normal"/>
        <w:numPr>
          <w:ilvl w:val="0"/>
          <w:numId w:val="6"/>
        </w:numPr>
        <w:autoSpaceDE w:val="false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汇率制度和</w:t>
      </w:r>
      <w:r>
        <w:rPr>
          <w:bCs/>
          <w:szCs w:val="21"/>
        </w:rPr>
        <w:t>国际收支</w:t>
      </w:r>
    </w:p>
    <w:p>
      <w:pPr>
        <w:pStyle w:val="Normal"/>
        <w:numPr>
          <w:ilvl w:val="0"/>
          <w:numId w:val="6"/>
        </w:numPr>
        <w:autoSpaceDE w:val="false"/>
        <w:rPr>
          <w:bCs/>
          <w:szCs w:val="21"/>
        </w:rPr>
      </w:pPr>
      <w:r>
        <w:rPr>
          <w:bCs/>
          <w:szCs w:val="21"/>
        </w:rPr>
        <w:t>我国人民币汇率制度改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七）股票市场与有效市场假说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股票相关概念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普通股股票估值模型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股票市场的定价机制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理性预期理论及有效市场假说</w:t>
      </w:r>
    </w:p>
    <w:p>
      <w:pPr>
        <w:pStyle w:val="TextBodyIndent"/>
        <w:ind w:left="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ind w:left="0" w:hanging="0"/>
        <w:rPr/>
      </w:pPr>
      <w:r>
        <w:rPr>
          <w:b/>
        </w:rPr>
        <w:t>（八）金融机构概览与</w:t>
      </w:r>
      <w:r>
        <w:rPr>
          <w:rFonts w:cs="宋体;SimSun"/>
          <w:b/>
          <w:szCs w:val="21"/>
        </w:rPr>
        <w:t>金融结构</w:t>
      </w:r>
      <w:r>
        <w:rPr>
          <w:rFonts w:cs="宋体;SimSun"/>
          <w:b/>
          <w:szCs w:val="21"/>
        </w:rPr>
        <w:t>的经济学分析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金融机构类型和我国金融机构体系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世界各国金融结构的基本特征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交易成本和信息不对称如何影响金融结构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信息不对称问题的解决办法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（九）商业银行业务与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基本概念和我国银行业金融机构概况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主要业务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经营</w:t>
      </w:r>
      <w:r>
        <w:rPr>
          <w:bCs/>
          <w:szCs w:val="21"/>
        </w:rPr>
        <w:t>管理的基本原则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流动性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资产负债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资本充足性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信用风险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商业银行利率风险管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十）非银行金融机构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公司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银行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托公司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基金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非存款类金融机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十一）金融监管体系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监管的经济学分析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安全网：存款保险制度和最后贷款人制度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监管体制和监管措施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金融监管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十二）中央银行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的产生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的特征和职能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的业务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央银行制度类型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中国人民银行与美联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（十三）货币供给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款货币创造机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货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乘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供给影响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十四）货币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需求的含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古典货币数量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凯恩斯的流动性偏好</w:t>
      </w:r>
      <w:r>
        <w:rPr>
          <w:rFonts w:ascii="宋体;SimSun" w:hAnsi="宋体;SimSun" w:cs="宋体;SimSun"/>
          <w:szCs w:val="21"/>
        </w:rPr>
        <w:t>理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弗里德曼的现代货币数量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五）货币政策目标与工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最终目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中间目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六）货币政策操作与传导机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银行货币政策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联储货币政策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传导机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时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（十七）通货膨胀与通货紧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需求与总供给模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货膨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货紧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b/>
          <w:sz w:val="28"/>
          <w:szCs w:val="36"/>
        </w:rPr>
        <w:t>第二部分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仿宋_GB2312;仿宋"/>
          <w:b/>
          <w:sz w:val="28"/>
          <w:szCs w:val="36"/>
        </w:rPr>
        <w:t>公司金融</w:t>
      </w:r>
    </w:p>
    <w:p>
      <w:pPr>
        <w:pStyle w:val="Normal"/>
        <w:jc w:val="center"/>
        <w:rPr>
          <w:rFonts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/>
          <w:b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公司金融概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公司经营的目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代理人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金融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二）财务报表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资产负债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利润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现金流量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比率分析与杜邦恒等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三）长期财务计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销售百分比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外部融资与增长</w:t>
      </w:r>
    </w:p>
    <w:p>
      <w:pPr>
        <w:pStyle w:val="Style16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四）折现与价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货币的时间价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年金与永续年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贷款种类与分期偿还贷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债券的估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股票的估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五）资本预算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投资决策方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增量现金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净现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回收期法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平均会计报酬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cs="宋体;SimSun" w:ascii="宋体;SimSun" w:hAnsi="宋体;SimSun"/>
          <w:szCs w:val="21"/>
        </w:rPr>
        <w:t>NPV</w:t>
      </w:r>
      <w:r>
        <w:rPr>
          <w:rFonts w:ascii="宋体;SimSun" w:hAnsi="宋体;SimSun" w:cs="宋体;SimSun"/>
          <w:szCs w:val="21"/>
        </w:rPr>
        <w:t>估计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法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TE</w:t>
      </w:r>
      <w:r>
        <w:rPr>
          <w:rFonts w:ascii="宋体;SimSun" w:hAnsi="宋体;SimSun" w:cs="宋体;SimSun"/>
          <w:szCs w:val="21"/>
        </w:rPr>
        <w:t>法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ACC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六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风险分析、实务期权和资本预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敏感性分析、场景分析和盈亏平衡分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杠杆和财务杠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特卡洛模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物期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七）期权、期货与公司理财期权与公司理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涨期权与看跌期权、期权组合和期权定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票和债券的期权视角，项目投资的期权应用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二叉树模型、布莱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斯科尔斯</w:t>
      </w:r>
      <w:r>
        <w:rPr>
          <w:rFonts w:ascii="宋体;SimSun" w:hAnsi="宋体;SimSun" w:cs="宋体;SimSun"/>
          <w:szCs w:val="21"/>
        </w:rPr>
        <w:t>模型及其应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股权证与可转换债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衍生品与套期保值风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八）收购、兼并与剥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购方案与动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并的净值管理与策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杠收购与资产剥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九）风险与收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风险与收益的度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投资组合、有效集和多元化投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系统风险和非系统风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证券市场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资本资产定价模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套利定价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）资本成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权益成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 xml:space="preserve">债务成本和优先股成本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 xml:space="preserve">加权平均资本成本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 xml:space="preserve">部门与项目资本成本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发行成本与加权平均资本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一）筹集资本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期融资与风险资本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发行与私募发行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证券承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抑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租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益发售与公司价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债务发售与公司价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票稀释与配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二）资本结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财务杠杆效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理论，静态资本结构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困境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序融资理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十三）股利与股利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股利与股票股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利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票回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拆股与反向拆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十四）短期财务计划与管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财务与计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和流动性管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用和存货管理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十五）国际公司理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汇市场与汇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资本预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金融风险分析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科目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其中，货币金融学部分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公司金融部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由培养单位自行命题，全国统一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4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3:00Z</dcterms:created>
  <dc:creator>User</dc:creator>
  <dc:description/>
  <cp:keywords/>
  <dc:language>en-US</dc:language>
  <cp:lastModifiedBy>WENG</cp:lastModifiedBy>
  <cp:lastPrinted>2020-07-13T10:36:00Z</cp:lastPrinted>
  <dcterms:modified xsi:type="dcterms:W3CDTF">2021-09-08T02:24:00Z</dcterms:modified>
  <cp:revision>4</cp:revision>
  <dc:subject/>
  <dc:title/>
</cp:coreProperties>
</file>