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西南财经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体育硕士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研究生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入学统一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《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体育综合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》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（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46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）科目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自行命题考试大纲</w:t>
      </w:r>
    </w:p>
    <w:p>
      <w:pPr>
        <w:pStyle w:val="Normal"/>
        <w:spacing w:lineRule="auto" w:line="276" w:before="156" w:after="31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核目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研究生入学初试是选拔优秀人才的主要环节，为了贯彻教育部“坚持德智体美劳全面衡量、择优录取、保证质量、宁缺毋滥和按需招生”的方针，根据《西南财经大学攻读硕士学位研究生入学考试专业命题细则》及本学科特点制定本大纲。</w:t>
      </w:r>
    </w:p>
    <w:p>
      <w:pPr>
        <w:pStyle w:val="Normal"/>
        <w:spacing w:lineRule="auto" w:line="276"/>
        <w:ind w:firstLine="420"/>
        <w:rPr/>
      </w:pPr>
      <w:r>
        <w:rPr/>
        <w:t>本大纲在考核目标中，按照识记、领会、应用三个层次规定其应达到的能力要求。三个能力层次是递进等级关系，各能力层次的含义是：</w:t>
      </w:r>
    </w:p>
    <w:p>
      <w:pPr>
        <w:pStyle w:val="Normal"/>
        <w:spacing w:lineRule="auto" w:line="276"/>
        <w:ind w:firstLine="420"/>
        <w:rPr/>
      </w:pPr>
      <w:r>
        <w:rPr/>
        <w:t>识记：能知道有关的名词、概念、知识的意义，并能正确认知和表述。</w:t>
      </w:r>
    </w:p>
    <w:p>
      <w:pPr>
        <w:pStyle w:val="Normal"/>
        <w:spacing w:lineRule="auto" w:line="276"/>
        <w:ind w:firstLine="420"/>
        <w:rPr/>
      </w:pPr>
      <w:r>
        <w:rPr/>
        <w:t>领会：在识记的基础上，能全面地把握基本概念、基本方法，能掌握有关概念、方法的区别与联系，并内化成自己实际工作的能力。</w:t>
      </w:r>
    </w:p>
    <w:p>
      <w:pPr>
        <w:pStyle w:val="Normal"/>
        <w:spacing w:lineRule="auto" w:line="276"/>
        <w:ind w:firstLine="420"/>
        <w:rPr/>
      </w:pPr>
      <w:r>
        <w:rPr/>
        <w:t>应用：在识记和领会的基础上，能对问题进行正确的阐述和分析，能运用所学知识处理和解决实际问题，使体育学原理、职能及方法在体育工作中发挥重要的作用。</w:t>
      </w:r>
    </w:p>
    <w:p>
      <w:pPr>
        <w:pStyle w:val="Style16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主要范围</w:t>
      </w:r>
    </w:p>
    <w:p>
      <w:pPr>
        <w:pStyle w:val="Style16"/>
        <w:jc w:val="center"/>
        <w:rPr>
          <w:rFonts w:cs="宋体"/>
          <w:b/>
          <w:b/>
          <w:sz w:val="28"/>
          <w:szCs w:val="36"/>
        </w:rPr>
      </w:pPr>
      <w:r>
        <w:rPr>
          <w:rFonts w:cs="宋体"/>
          <w:b/>
          <w:sz w:val="28"/>
          <w:szCs w:val="36"/>
        </w:rPr>
        <w:t>第一篇运动训练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竞技体育与运动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竞技体育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竞技体育释义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竞技体育的形成动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竞技体育的基本构成要素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竞技体育的特点与社会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运动训练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 运动训练释义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（二）现代运动训练的基本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运动训练学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 运动训练学释义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 运动训练学的理论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 运动训练学研究的主要任务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 运动训练学研究的主要内容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运动成绩与竞技能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成绩及其决定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运动成绩释义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（二）运动成绩的决定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运动员竞技能力及其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竞技能力释义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（二）竞技能力的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竞技能力与运动能力的异同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竞技能力与训练水平的异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运动员状态诊断与训练目标建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状态诊断与目标建立的重要意义   （二）起始状态与目标状态的完整体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运动训练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训练基本原则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训练规律与训练原则的概念      （二）运动训练的基本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竞技需要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竞技需要原则的概念            （二）竞技需要原则的理论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竞技需要原则的训练学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有效控制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有效控制原则的概念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二）有效控制原则的理论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有效控制原则的训练学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周期安排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周期安排原则的概念             （二）周期安排原则的理论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周期安排原则的训练学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适宜负荷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适宜负荷原则的概念             （二）适宜负荷原则的理论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适宜负荷原则的训练学要点       （四）科学地处理负荷量与负荷强度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科学地根据项目的性质安排负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区别对待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区别对待原则的含义             （二）区别对待原则的理论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区别对待原则的训练学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适时恢复训练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适时恢复训练原则释义           （二）适时恢复训练原则的科学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贯彻适时恢复训练原则的训练学要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运动训练方法与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训练方法与手段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运动训练方法概述              （二）运动训练方法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动训练手段概述              （四）运动训练手段体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运动训练的具体操作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重复训练法                    （二）间歇训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持续训练法                    （四）变换训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循环训练法                    （六）比赛训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运动训练常用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周期性单一练习手段            （二）混合性多元练习手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固定组合练习手段              （四）变异组合练习手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 运动员体能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员体能训练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体能训练释义                  （二）运动员体能的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体能训练的基本要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力量素质及其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力量素质释义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二）最大力量的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快速力量的训练                （四）爆发力的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相对力量的训练                （六）力量耐力的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速度素质及其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速度素质释义                  （二）反应速度的评定与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动作速度的评定与训练          （四）位移速度的评定与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耐力素质及其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耐力素质释义                  （二）有氧耐力的评定与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糖酵解无氧代谢供能的无氧耐力的评定与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耐力训练的方法与手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运动员技术能力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技术与运动员技术能力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运动技术释义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二）动作要素与技术结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技术训练常用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直观法与语言法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（二）完整法与分解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想象法与表象法                （四）减难法与加难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技术训练的基本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处理好基本技术与高难度技术的关系   （二）处理好特长与全面技术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处理好规范化与个体差异的关系       （四）处理好循序渐进与难点先行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抓好技术风格的培养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 运动员的战术能力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竞技战术与运动员的战术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竞技战术的定义                 （二）竞技战术的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动员的战术能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战术训练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分解和完整战术训练方法         （二）程序训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模拟训练法                     （四）实战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战术方案的制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战术方案的基本内容             （二）制订战术方案的注意事项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  运动员心理能力与运动智能及其训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员心理能力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运动员心理能力释义             （二）运动员心理能力的重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动员心理训练的类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运动员心理能力训练的常用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意念训练法                     （二）诱导训练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模拟训练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几种心理现象及其克服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心理紧张的几种常用克服方法     （二）使用表象放松法和自我暗示放松法的关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心理胆怯的克服方法             （四）情绪消极的克服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情绪激动的克服方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运动智能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运动智能释义及构成             （二）运动员智能训练的重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动智能训练的基本方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运动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训练计划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运动训练计划释义               （二）制定运动训练计划的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动训练计划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年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全程性多年训练计划释义         （二）制定多年训练计划的必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全程性多年训练计划的划分与不同阶段的主要任务和负荷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全程性多年训练计划的年龄特征   （五）全程性多年训练计划的负荷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基础训练阶段的多年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专项提高阶段、最佳竞技阶段的多年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竞技保持阶段的多年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年度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年度训练中的周期安排           （二）大周期训练计划的基本构成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周训练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训练周的计划和组织         （二）赛前训练周的计划与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比赛周的计划与组织             （四）恢复周的计划与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计划与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训练课的种类                   （二）不同类型训练课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不同任务训练课的要求           （四）训练课的结构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五）训练课的负荷量度</w:t>
      </w:r>
    </w:p>
    <w:p>
      <w:pPr>
        <w:pStyle w:val="Normal"/>
        <w:rPr>
          <w:rFonts w:ascii="宋体" w:hAnsi="宋体" w:cs="Courier New"/>
          <w:b/>
          <w:b/>
          <w:szCs w:val="21"/>
        </w:rPr>
      </w:pPr>
      <w:r>
        <w:rPr>
          <w:rFonts w:ascii="宋体" w:hAnsi="宋体" w:cs="Courier New"/>
          <w:b/>
          <w:szCs w:val="21"/>
        </w:rPr>
        <w:t>第十章  运动队伍管理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一、运动队伍管理的主要任务与组织实施要求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一）运动队管理的主要任务           （二）运动队管理工作中必须处理好的各种关系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二、教练员与运动员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一）教练员                         （二）运动员</w:t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Style16"/>
        <w:jc w:val="center"/>
        <w:rPr>
          <w:rFonts w:cs="宋体"/>
          <w:b/>
          <w:b/>
          <w:sz w:val="28"/>
          <w:szCs w:val="36"/>
        </w:rPr>
      </w:pPr>
      <w:r>
        <w:rPr>
          <w:rFonts w:cs="宋体"/>
          <w:b/>
          <w:sz w:val="28"/>
          <w:szCs w:val="36"/>
        </w:rPr>
        <w:t>第二篇 学校体育学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一章</w:t>
      </w:r>
      <w:r>
        <w:rPr>
          <w:rFonts w:ascii="Calibri" w:hAnsi="Calibri" w:cs="Calibri" w:eastAsia="Calibri"/>
          <w:b/>
          <w:szCs w:val="22"/>
        </w:rPr>
        <w:t xml:space="preserve">  </w:t>
      </w:r>
      <w:r>
        <w:rPr>
          <w:rFonts w:ascii="Calibri" w:hAnsi="Calibri" w:cs="Calibri"/>
          <w:b/>
          <w:szCs w:val="22"/>
        </w:rPr>
        <w:t>学校体育概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学校体育发展简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国外学校体育的产生与发展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（二）我国学校体育的产生与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学校体育与现代社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与社区体育</w:t>
      </w:r>
      <w:r>
        <w:rPr>
          <w:rFonts w:ascii="Calibri" w:hAnsi="Calibri" w:cs="Calibri" w:eastAsia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（二）学校体育与竞技体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与素质教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学校体育与学生的全面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与学生体质发展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（二）学校体育与学生心理发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与学生社会适应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学校体育的结构、功能与目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的结构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学校体育的功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校体育的目标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二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课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课程的含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课程的概念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体育课程的特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课程的编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课程的目标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体育课程的内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课程的实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程实施的取向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课程实施的影响因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体育课程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对学生的评价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二）对教师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对课程建设的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我国体育课程发展的历史经验与改革趋势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历史经验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改革趋势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三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教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教学的概念与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的概念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（二）体育教学的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教学构成要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构成要素</w:t>
      </w:r>
      <w:r>
        <w:rPr>
          <w:rFonts w:ascii="Calibri" w:hAnsi="Calibri" w:cs="Calibri" w:eastAsia="Calibri"/>
          <w:szCs w:val="22"/>
        </w:rPr>
        <w:t xml:space="preserve">                     </w:t>
      </w:r>
      <w:r>
        <w:rPr>
          <w:rFonts w:ascii="Calibri" w:hAnsi="Calibri" w:cs="Calibri"/>
          <w:szCs w:val="22"/>
        </w:rPr>
        <w:t>（二）体育教师、学生、体育教材之间的关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教学目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目标的概念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（二）体育教学目标的功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目标的层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体育教学过程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过程的概念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（二）体育教学过程的性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过程的基本规律</w:t>
      </w:r>
      <w:r>
        <w:rPr>
          <w:rFonts w:ascii="Calibri" w:hAnsi="Calibri" w:cs="Calibri" w:eastAsia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（四）体育教学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体育教学方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方法的概念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（二）选择体育教学方法的依据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中小学常用体育教学方法及其基本要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四）现代体育教学方法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五）现代体育教学方法的发展趋势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六、体育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计划的概念与构成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（二）学年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学期教学计划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四）单元教学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五）课时计划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、体育教学实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学常规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体育教学中队列队形的运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体育教学中场地器材的布置</w:t>
      </w:r>
      <w:r>
        <w:rPr>
          <w:rFonts w:ascii="Calibri" w:hAnsi="Calibri" w:cs="Calibri" w:eastAsia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（四）体育教学组织形式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四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课余体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课余体育的地位和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的地位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（二）课余体育的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课余体育的功能与价值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的功能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（二）课余体育的价值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课余体育锻炼的特点和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课余体育锻炼的特点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二）课余体育锻炼的原则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五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学校体育管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学校体育管理体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体制的概念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（二）学校体育管理机构与职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学校体育管理的目标与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的目标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（二）学校体育管理的原则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学校体育管理的内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学校体育管理法律法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学校体育管理相关法律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ascii="Calibri" w:hAnsi="Calibri" w:cs="Calibri"/>
          <w:szCs w:val="22"/>
        </w:rPr>
        <w:t>（二）学校体育管理相关行政法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中央相关文件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第六章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/>
          <w:b/>
          <w:szCs w:val="22"/>
        </w:rPr>
        <w:t>体育教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体育教师的地位与作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师的地位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（二）体育教师的作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体育教师的工作特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体育教师的条件与职责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体育教师的基本条件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（二）体育教师的基本职责</w:t>
      </w:r>
    </w:p>
    <w:p>
      <w:pPr>
        <w:pStyle w:val="Style16"/>
        <w:jc w:val="center"/>
        <w:rPr>
          <w:rFonts w:cs="宋体"/>
          <w:b/>
          <w:b/>
          <w:sz w:val="28"/>
          <w:szCs w:val="36"/>
        </w:rPr>
      </w:pPr>
      <w:r>
        <w:rPr>
          <w:rFonts w:cs="宋体"/>
          <w:b/>
          <w:sz w:val="28"/>
          <w:szCs w:val="36"/>
        </w:rPr>
        <w:t>第三篇  运动生理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绪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运动生理学的研究对象、目的和任务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生命的基本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人体生理机能的调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骨骼肌机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肌肉收缩的原理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二、肌肉收缩的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骨骼肌不同收缩形式的比较             四、肌肉收缩的力学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不同类型骨骼肌纤维的形态、生理及代谢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骨骼肌纤维类型与运动的关系           七、肌电的研究与应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血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血液概述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血液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渗透压和酸碱度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运动对红细胞和血红蛋白的影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循环机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心输出量和心脏做功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血管中的血压和血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运动对心血管功能的影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呼吸运动与肺通气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气体的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氧气的血液运输与氧解离曲线的意义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呼吸运动的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运动时的合理呼吸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物质与能量代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肌肉活动与物质能量代谢的相关概念     二、糖代谢与运动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脂肪代谢与运动                       四、蛋白质代谢与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水的代谢                             六、人体运动的能量供应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肾脏机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性蛋白尿                         二、运动性血尿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内分泌机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激素及其生理作用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几种主要激素的生物学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兴奋剂及其危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 感觉与神经机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视觉器官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听觉与位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本体感觉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四、肌肉运动的神经调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运动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运动技能的形成（条件反射学说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运动技能的概念和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运动技能的形成过程及其影响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体育教学训练中应注意的问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有氧、无氧工作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能量代谢有关的几个概念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二、有氧工作能力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三、无氧工作能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一章 身体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身体素质概述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力量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速度素质                              四、耐力素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灵敏与柔韧素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二章 运动过程中人体机能变化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赛前状态与准备活动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极点与第二次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稳定工作状态                          四、运动性疲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恢复过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三章 特殊环境与运动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高原环境与运动                        二、热环境与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四章 运动机能的生理学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安静状态下运动效果的生理学评定        二、定量负荷时运动效果的生理学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极量负荷时运动效果的生理学评定        四、运动结束后恢复效果的生理学评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五章 儿童少年生长发育与体育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儿童少年的生理特点与运动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二、儿童少年身体素质的发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参考书目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全国体育硕士专业学位教育指导委员会组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硕士专业学位研究生入学全国联考体育综合考试大纲及指南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体育大学出版社，</w:t>
      </w:r>
      <w:r>
        <w:rPr>
          <w:rFonts w:cs="宋体" w:ascii="宋体" w:hAnsi="宋体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田麦久、刘大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运动训练学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体育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周登嵩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校体育学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体育出版社</w:t>
      </w:r>
      <w:r>
        <w:rPr>
          <w:rFonts w:cs="宋体" w:ascii="宋体" w:hAnsi="宋体"/>
          <w:szCs w:val="21"/>
        </w:rPr>
        <w:t>,2004.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王瑞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运动生理学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体育出版社</w:t>
      </w:r>
      <w:r>
        <w:rPr>
          <w:rFonts w:cs="宋体" w:ascii="宋体" w:hAnsi="宋体"/>
          <w:szCs w:val="21"/>
        </w:rPr>
        <w:t>,2012.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张瑞林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管理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三版</w:t>
      </w:r>
      <w:r>
        <w:rPr>
          <w:rFonts w:cs="宋体" w:ascii="宋体" w:hAnsi="宋体"/>
          <w:szCs w:val="21"/>
        </w:rPr>
        <w:t>)[M].</w:t>
      </w:r>
      <w:r>
        <w:rPr>
          <w:rFonts w:ascii="宋体" w:hAnsi="宋体" w:cs="宋体"/>
          <w:szCs w:val="21"/>
        </w:rPr>
        <w:t>北京：高等教育出版社，</w:t>
      </w:r>
      <w:r>
        <w:rPr>
          <w:rFonts w:cs="宋体" w:ascii="宋体" w:hAnsi="宋体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其他相关内容</w:t>
      </w:r>
    </w:p>
    <w:p>
      <w:pPr>
        <w:pStyle w:val="Style19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9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widowControl/>
        <w:spacing w:lineRule="auto" w:line="276"/>
        <w:jc w:val="left"/>
        <w:rPr>
          <w:rFonts w:ascii="宋体" w:hAnsi="宋体" w:eastAsia="新宋体" w:cs="宋体"/>
          <w:kern w:val="0"/>
          <w:sz w:val="24"/>
          <w:szCs w:val="21"/>
        </w:rPr>
      </w:pPr>
      <w:r>
        <w:rPr>
          <w:rFonts w:eastAsia="新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2:00Z</dcterms:created>
  <dc:creator>雨林木风</dc:creator>
  <dc:description/>
  <dc:language>en-US</dc:language>
  <cp:lastModifiedBy>橘子</cp:lastModifiedBy>
  <cp:lastPrinted>2020-07-10T09:31:00Z</cp:lastPrinted>
  <dcterms:modified xsi:type="dcterms:W3CDTF">2021-07-09T01:59:39Z</dcterms:modified>
  <cp:revision>2</cp:revision>
  <dc:subject/>
  <dc:title>《社会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6521195914B37BC885F4109DB780B</vt:lpwstr>
  </property>
  <property fmtid="{D5CDD505-2E9C-101B-9397-08002B2CF9AE}" pid="3" name="KSOProductBuildVer">
    <vt:lpwstr>2052-11.1.0.10578</vt:lpwstr>
  </property>
</Properties>
</file>