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auto" w:line="264"/>
        <w:ind w:right="33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汕头大学研究生招生思想政治素质和品德考核表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3"/>
        <w:gridCol w:w="1548"/>
        <w:gridCol w:w="3139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该考生在贵单位期间，政治态度、思想表现、工作学习态度、奖罚情况、道德品质、遵纪守法等方面的表现（不够可附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档案所在单位（或工作所在单位、户口所在地）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李润钿</cp:lastModifiedBy>
  <dcterms:modified xsi:type="dcterms:W3CDTF">2022-03-22T09:29:00Z</dcterms:modified>
  <cp:revision>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7E75C8A44665AE0E04271F371CA1</vt:lpwstr>
  </property>
  <property fmtid="{D5CDD505-2E9C-101B-9397-08002B2CF9AE}" pid="3" name="KSOProductBuildVer">
    <vt:lpwstr>2052-11.1.0.11365</vt:lpwstr>
  </property>
</Properties>
</file>