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北京第二外国语学院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学术学位）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851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哲学基本理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发展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马克思主义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希腊哲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欧陆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美学与美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市场与投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理论与政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理论与政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和文化产业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政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服务贸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国际交往中心研究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服务贸易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J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国际交往中心研究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服务贸易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汉语教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理论及其应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语法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辞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秦两汉文学与文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宋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华语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诗学与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比较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美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语言学与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事务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理论与实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语言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理论与实践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日本语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社会与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声传译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丁美洲文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语国家国情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西翻译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语言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英语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Z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Z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别和区域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J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国家文化贸易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国际交往中心研究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服务贸易研究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语国家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休闲经济与战略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目的地管理与规划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营销与大数据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化经营与战略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化运营与行为科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企业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事活动管理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专业拟招收推免生人数以最后确认录取人数为准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北京第二外国语学院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专业学位）</w:t>
      </w:r>
    </w:p>
    <w:tbl>
      <w:tblPr>
        <w:tblW w:w="949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700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经济与文化贸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策划与运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服务贸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融资与国际金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译理论与实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语言服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译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法复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西复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全日制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专业拟招收推免生人数以最后确认录取人数为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2:00Z</dcterms:created>
  <dc:creator>taoxianggguo</dc:creator>
  <dc:description/>
  <dc:language>en-US</dc:language>
  <cp:lastModifiedBy>陶</cp:lastModifiedBy>
  <cp:lastPrinted>2018-09-04T13:59:00Z</cp:lastPrinted>
  <dcterms:modified xsi:type="dcterms:W3CDTF">2021-09-13T00:56:54Z</dcterms:modified>
  <cp:revision>5</cp:revision>
  <dc:subject/>
  <dc:title>北京第二外国语学院2015年接收推荐免试攻读硕士学位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