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石家庄铁道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学院（系）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推免生计划分配</w:t>
      </w:r>
      <w:r>
        <w:rPr>
          <w:rFonts w:ascii="华文中宋" w:hAnsi="华文中宋" w:cs="华文中宋" w:eastAsia="华文中宋"/>
          <w:sz w:val="36"/>
          <w:szCs w:val="36"/>
        </w:rPr>
        <w:t>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179070</wp:posOffset>
                </wp:positionV>
                <wp:extent cx="5293360" cy="473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53"/>
                              <w:gridCol w:w="348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院（系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推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通运输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气与电子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理系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程实验班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372.75pt;mso-wrap-distance-left:9pt;mso-wrap-distance-right:9pt;mso-wrap-distance-top:0pt;mso-wrap-distance-bottom:0pt;margin-top:14.1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53"/>
                        <w:gridCol w:w="348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院（系）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推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通运输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气与电子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程力学系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理系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程实验班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遇特殊情况，校推免工作领导小组将根据实际情况进行计划调整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lz</cp:lastModifiedBy>
  <dcterms:modified xsi:type="dcterms:W3CDTF">2021-09-06T1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