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财经大学硕士研究生入学统一考试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中国特色社会主义理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1619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院名称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马克思主义学院  </w:t>
      </w:r>
    </w:p>
    <w:p>
      <w:pPr>
        <w:pStyle w:val="Normal"/>
        <w:widowControl/>
        <w:ind w:firstLine="1635"/>
        <w:jc w:val="left"/>
        <w:rPr>
          <w:rFonts w:ascii="仿宋_GB2312;仿宋" w:hAnsi="仿宋_GB2312;仿宋" w:eastAsia="仿宋_GB2312;仿宋" w:cs="宋体"/>
          <w:w w:val="9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二级学院负责人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ind w:firstLine="1619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  制  时  间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日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中国特色社会主义理论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华文中宋" w:eastAsia="黑体"/>
          <w:b/>
          <w:sz w:val="32"/>
          <w:szCs w:val="32"/>
        </w:rPr>
        <w:t>科目大纲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性质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中国特色社会主义理论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lang w:eastAsia="zh-CN"/>
        </w:rPr>
        <w:t>马克思主义理论硕士</w:t>
      </w:r>
      <w:r>
        <w:rPr>
          <w:rFonts w:ascii="宋体" w:hAnsi="宋体" w:cs="宋体"/>
          <w:sz w:val="24"/>
        </w:rPr>
        <w:t>研究生入学统一考试的</w:t>
      </w:r>
      <w:r>
        <w:rPr>
          <w:rFonts w:ascii="宋体" w:hAnsi="宋体" w:cs="宋体"/>
          <w:sz w:val="24"/>
          <w:lang w:val="en-US" w:eastAsia="zh-CN"/>
        </w:rPr>
        <w:t>初试自命题</w:t>
      </w:r>
      <w:r>
        <w:rPr>
          <w:rFonts w:ascii="宋体" w:hAnsi="宋体" w:cs="宋体"/>
          <w:sz w:val="24"/>
        </w:rPr>
        <w:t>科目之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要求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lang w:val="en-US" w:eastAsia="zh-CN"/>
        </w:rPr>
        <w:t>应掌握邓小平理论、“三个代表”重要思想、科学发展观、习近平新时代中国特色社会主义思想。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考试方式与分值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答题方式为闭卷、笔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widowControl/>
        <w:ind w:firstLine="55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考核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五章  邓小平理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邓小平理论的形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邓小平理论的形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邓小平理论的形成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邓小平理论的基本问题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邓小平理论回答的基本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邓小平理论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邓小平理论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马克思列宁主义、毛泽东思想的继承和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中国特色社会主义理论体系的开篇之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改革开放和社会主义现代化建设的科学指南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六章  “三个代表”重要思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“三个代表”重要思想的形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“三个代表”重要思想的形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“三个代表”重要思想的形成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“三个代表”重要思想的核心观点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“三个代表”重要思想的核心观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“三个代表”重要思想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“三个代表”重要思想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中国特色社会主义理论体系的接续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sz w:val="28"/>
          <w:szCs w:val="32"/>
        </w:rPr>
      </w:pPr>
      <w:r>
        <w:rPr>
          <w:rFonts w:ascii="宋体" w:hAnsi="宋体" w:cs="宋体"/>
          <w:sz w:val="24"/>
          <w:lang w:eastAsia="zh-CN"/>
        </w:rPr>
        <w:t>二、加强和改进党的建设，推进</w:t>
      </w:r>
      <w:r>
        <w:rPr>
          <w:sz w:val="24"/>
          <w:szCs w:val="28"/>
        </w:rPr>
        <w:t>中国特色社会主义事业的强大理论武器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七章   科学发展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科学发展观的形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科学发展观的形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科学发展观的形成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科学发展观的科学内涵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科学发展观的主要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科学发展观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科学发展观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中国特色社会主义理论体系的接续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发展中国特色社会主义必须长期坚持的指导思想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八章 习近平新时代中国特色社会主义思想及其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中国特色社会主义进入新时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历史性成就和历史性变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社会主要矛盾的变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新时代的内涵和意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习近平新时代中国特色社会主义思想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习近平新时代中国特色社会主义思想的核心要义和丰富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坚持和发展中国特色社会主义的基本方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习近平新时代中国特色社会主义思想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马克思主义中国化最新成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新时代的精神旗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实现中华民族伟大复兴的行动指南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九章   坚持和发展中国特色社会主义的总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实现中华民族伟大复兴的中国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中华民族近代以来最伟大的中国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中国梦的科学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奋力实现中国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建成社会主义现代化强国的战略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开启全面建设社会主义现代化强国的新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实现社会主义现代化强国“两步走”战略的具体安排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章  “五位一体”总体布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建设现代化经济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贯彻新发展理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深化供给</w:t>
      </w:r>
      <w:r>
        <w:rPr>
          <w:rFonts w:ascii="宋体" w:hAnsi="宋体" w:cs="宋体"/>
          <w:sz w:val="24"/>
          <w:lang w:val="en-US" w:eastAsia="zh-CN"/>
        </w:rPr>
        <w:t>侧</w:t>
      </w:r>
      <w:r>
        <w:rPr>
          <w:rFonts w:ascii="宋体" w:hAnsi="宋体" w:cs="宋体"/>
          <w:sz w:val="24"/>
          <w:lang w:eastAsia="zh-CN"/>
        </w:rPr>
        <w:t>结构性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建设现代化经济体系的主要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发展社会主义民主政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坚持中国特色社会主义政治发展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健全人民当家作主制度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巩固和发展爱国统一战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坚持“一国两制”，推进祖国统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推动社会主义文化繁荣兴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牢牢掌握意识形态工作领导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培育和践行社会主义核心价值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坚定文化自信，建设社会主义文化强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四节  坚持在发展中保障和改善民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 提高保障和改善民生水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加强和创新社会治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坚持总体国家安全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五节  建设美丽中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坚持人与自然和谐共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  <w:lang w:val="en-US" w:eastAsia="zh-CN"/>
        </w:rPr>
        <w:t>形成</w:t>
      </w:r>
      <w:r>
        <w:rPr>
          <w:rFonts w:ascii="宋体" w:hAnsi="宋体" w:cs="宋体"/>
          <w:sz w:val="24"/>
          <w:lang w:eastAsia="zh-CN"/>
        </w:rPr>
        <w:t>人与自然和谐发展新格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加快生态文明体制改革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一章   “四个全面”战略布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全面建成小康社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全面建成小康社会的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全面建成小康社会的目标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决胜全面建成小康社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全面深化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坚定不移地全面深化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全面深化改革的总目标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正确处理全面深化改革中的重大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全面依法治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全面依法治国方略的形成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中国特色社会主义法治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深化依法治国实践的重点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四节  全面从严治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新时代的党的建设总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把党的政治建设摆在首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全面从严治党永远在路上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二章   全面推进国防和军队现代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坚持走中国特色强军之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习近平强军思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坚持党对人民军队的绝对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建设世界一流军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推动军民融合深度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坚持富国和强军相统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加快形成军民融合深度发展格局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三章   中国特色大国外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坚持和平发展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世界正处于大发展大变革大调整时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坚持独立自主和平外交政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推动建立新型国际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推动构建人类命运共同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构建人类命运共同体思想的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促进“一带一路”国际合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共商共建人类命运共同体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四章  坚持和加强党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实现中华民族伟大复兴关键在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中国共产党的领导地位是历史和人民的选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中国特色社会主义最本质的特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新时代中国共产党的历史使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坚持党对一切工作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党是最高政治领导力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确保党</w:t>
      </w:r>
      <w:r>
        <w:rPr>
          <w:rFonts w:ascii="宋体" w:hAnsi="宋体" w:cs="宋体"/>
          <w:sz w:val="24"/>
          <w:lang w:val="en-US" w:eastAsia="zh-CN"/>
        </w:rPr>
        <w:t>始终</w:t>
      </w:r>
      <w:r>
        <w:rPr>
          <w:rFonts w:ascii="宋体" w:hAnsi="宋体" w:cs="宋体"/>
          <w:sz w:val="24"/>
          <w:lang w:eastAsia="zh-CN"/>
        </w:rPr>
        <w:t>总揽全局协调各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全面增强党的执政本领</w:t>
      </w:r>
    </w:p>
    <w:sectPr>
      <w:footerReference w:type="default" r:id="rId2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2:00Z</dcterms:created>
  <dc:creator>User</dc:creator>
  <dc:description/>
  <dc:language>en-US</dc:language>
  <cp:lastModifiedBy>庞庆明</cp:lastModifiedBy>
  <cp:lastPrinted>2020-09-14T15:57:00Z</cp:lastPrinted>
  <dcterms:modified xsi:type="dcterms:W3CDTF">2021-07-14T02:53:19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