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考生报名号：</w:t>
      </w:r>
    </w:p>
    <w:p>
      <w:pPr>
        <w:pStyle w:val="Normal"/>
        <w:spacing w:before="156" w:after="23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家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荐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 xml:space="preserve">推荐人姓名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被推荐人姓名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sz w:val="24"/>
        </w:rPr>
        <w:t xml:space="preserve">推荐人职称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报考学科、专业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荐人学术专长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报考研究方向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荐人工作单位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报考指导教师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2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意见（请写出对被推荐人的评语，如对被推荐人的业务能力、理论水平、科研能力、外语水平及工作实绩等方面的评价等，以供甄别参考。如有需要可另加附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工作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推荐人须是报考学科领域内的教授或相当专业技术职称的专家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推荐人公正详实地使用黑色中性笔填写或打印推荐意见并签名、盖章后将</w:t>
      </w:r>
      <w:r>
        <w:rPr>
          <w:rFonts w:ascii="宋体;SimSun" w:hAnsi="宋体;SimSun" w:cs="宋体;SimSun"/>
          <w:spacing w:val="-4"/>
          <w:sz w:val="24"/>
          <w:szCs w:val="24"/>
        </w:rPr>
        <w:t>推荐书装入信封密封，由考生连同其他报考材料一并交回太原科技大学研究生招生办公室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3:13:00Z</dcterms:created>
  <dc:creator>zsb</dc:creator>
  <dc:description/>
  <cp:keywords/>
  <dc:language>en-US</dc:language>
  <cp:lastModifiedBy>马文凯</cp:lastModifiedBy>
  <cp:lastPrinted>2003-11-09T22:51:00Z</cp:lastPrinted>
  <dcterms:modified xsi:type="dcterms:W3CDTF">2019-01-14T09:56:00Z</dcterms:modified>
  <cp:revision>18</cp:revision>
  <dc:subject/>
  <dc:title>专  家  推  荐  书</dc:title>
</cp:coreProperties>
</file>