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（由招生单位填写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财经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23 </w:t>
      </w:r>
      <w:r>
        <w:rPr>
          <w:b/>
          <w:sz w:val="36"/>
          <w:szCs w:val="36"/>
        </w:rPr>
        <w:t>年报考攻读博士学位研究生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单位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生来源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应届硕士毕业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往届硕士毕业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同等学力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考试方式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□直接攻博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 xml:space="preserve">硕博连读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;SimSun" w:hAnsi="宋体;SimSun" w:cs="宋体;SimSun"/>
          <w:sz w:val="24"/>
        </w:rPr>
        <w:t>申请审核    □普通招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报考专业及方向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应试科目名称：</w:t>
      </w:r>
      <w:r>
        <w:rPr>
          <w:sz w:val="24"/>
        </w:rPr>
        <w:t>1.</w:t>
      </w:r>
      <w:r>
        <w:rPr>
          <w:sz w:val="24"/>
        </w:rPr>
        <w:t>外国语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2.</w:t>
      </w:r>
      <w:r>
        <w:rPr>
          <w:sz w:val="24"/>
        </w:rPr>
        <w:t>专业</w:t>
      </w:r>
      <w:r>
        <w:rPr>
          <w:sz w:val="24"/>
        </w:rPr>
        <w:t>1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.</w:t>
      </w:r>
      <w:r>
        <w:rPr>
          <w:sz w:val="24"/>
        </w:rPr>
        <w:t>专业</w:t>
      </w:r>
      <w:r>
        <w:rPr>
          <w:sz w:val="24"/>
        </w:rPr>
        <w:t>2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4.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报考类别：     □脱产（非定向）       □非脱产（定向）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sz w:val="24"/>
        </w:rPr>
        <w:t>定向单位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>
          <w:szCs w:val="21"/>
        </w:rPr>
        <w:t>请将此封皮填写打印后，附在报名材料最上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填写打印“天津财经大学接收直接攻读博士学位研究生申请表”及“系统填报后生成的天津财经大学博士研究生报名表”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两名专家的推荐书（副教授职称以上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硕士阶段学习成绩单（直博生提供本科阶段成绩单）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校生，由考生所在学校提供，并加盖公章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往届毕业生由考生档案所在单位人事部门提供，并加盖公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主要科研成果、学术论文或著（译）作一览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有效身份证复印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本科及研究生阶段学籍、学历信息报名相关材料：</w:t>
      </w:r>
    </w:p>
    <w:p>
      <w:pPr>
        <w:pStyle w:val="Normal"/>
        <w:spacing w:lineRule="auto" w:line="360"/>
        <w:ind w:firstLine="210"/>
        <w:rPr/>
      </w:pPr>
      <w:r>
        <w:rPr/>
        <w:t>1.</w:t>
      </w:r>
      <w:r>
        <w:rPr/>
        <w:t>本科、</w:t>
      </w:r>
      <w:r>
        <w:rPr/>
        <w:t>硕士阶段</w:t>
      </w:r>
      <w:r>
        <w:rPr/>
        <w:t>毕业证</w:t>
      </w:r>
      <w:r>
        <w:rPr/>
        <w:t>及</w:t>
      </w:r>
      <w:r>
        <w:rPr/>
        <w:t>学位证</w:t>
      </w:r>
      <w:r>
        <w:rPr/>
        <w:t>复印件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2.</w:t>
      </w:r>
      <w:r>
        <w:rPr/>
        <w:t>应届生提供学生证复印件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3.</w:t>
      </w:r>
      <w:r>
        <w:rPr>
          <w:szCs w:val="21"/>
        </w:rPr>
        <w:t>未通过学历校验或海外学历者的提供学历证书</w:t>
      </w:r>
      <w:r>
        <w:rPr>
          <w:szCs w:val="21"/>
        </w:rPr>
        <w:t>及</w:t>
      </w:r>
      <w:r>
        <w:rPr>
          <w:szCs w:val="21"/>
        </w:rPr>
        <w:t>学位证书认证报告</w:t>
      </w:r>
      <w:r>
        <w:rPr/>
        <w:t>复印件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以同等学力报考的考生自学情况，发表论文及学习有关课程等写实证明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以上报名材料发电子版</w:t>
      </w:r>
      <w:r>
        <w:rPr>
          <w:szCs w:val="21"/>
        </w:rPr>
        <w:t>及</w:t>
      </w:r>
      <w:r>
        <w:rPr>
          <w:szCs w:val="21"/>
        </w:rPr>
        <w:t>纸质版（一式两份）</w:t>
      </w:r>
      <w:r>
        <w:rPr>
          <w:szCs w:val="21"/>
        </w:rPr>
        <w:t>按要求提交。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33:00Z</dcterms:created>
  <dc:creator>MC SYSTEM</dc:creator>
  <dc:description/>
  <cp:keywords/>
  <dc:language>en-US</dc:language>
  <cp:lastModifiedBy>aa</cp:lastModifiedBy>
  <cp:lastPrinted>2005-10-07T11:36:00Z</cp:lastPrinted>
  <dcterms:modified xsi:type="dcterms:W3CDTF">2022-09-19T02:28:00Z</dcterms:modified>
  <cp:revision>3</cp:revision>
  <dc:subject/>
  <dc:title>天津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76B8A27A489E89AAB5EAE6C0FE85</vt:lpwstr>
  </property>
  <property fmtid="{D5CDD505-2E9C-101B-9397-08002B2CF9AE}" pid="3" name="KSOProductBuildVer">
    <vt:lpwstr>2052-11.1.0.10700</vt:lpwstr>
  </property>
</Properties>
</file>