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天津财经大学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研究生诚信复试承诺书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是参加天津财经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推免生（含直博生）复试的考生。本人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天津财经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天津财经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关于推免生（含直博生）复试的相关规定，并郑重做出如下承诺：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．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．自觉服从天津财经大学学校、复试学院的统一安排，接受校方的管理、监督和检查。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．自觉遵守相关法律和考试纪律、复试规则，诚信复试，不违纪、作弊。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承担由此造成的一切后果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本人签字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??;Segoe Print" w:hAnsi="??;Segoe Print" w:eastAsia="Times New Roman" w:cs="??;Segoe Print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??;Segoe Print" w:hAnsi="??;Segoe Print" w:eastAsia="Times New Roman" w:cs="??;Segoe Print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7:00Z</dcterms:created>
  <dc:creator>zb</dc:creator>
  <dc:description/>
  <dc:language>en-US</dc:language>
  <cp:lastModifiedBy>aa</cp:lastModifiedBy>
  <dcterms:modified xsi:type="dcterms:W3CDTF">2022-09-19T02:32:16Z</dcterms:modified>
  <cp:revision>3</cp:revision>
  <dc:subject/>
  <dc:title>天津财经大学2022年研究生诚信复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24B3EB2F0494BA585F8C7E4B1547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