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年湖北省研考考生健康考试承诺书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114"/>
        <w:gridCol w:w="193"/>
        <w:gridCol w:w="921"/>
        <w:gridCol w:w="249"/>
        <w:gridCol w:w="865"/>
        <w:gridCol w:w="115"/>
        <w:gridCol w:w="1002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考生编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所在考点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考场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座位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考试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天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）是否健康无异常，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热、咳嗽、腹泻、乏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等相关症状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本人是否已按照“应接尽接”原则完成新冠疫苗全程接种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健康码、行程码是否为绿码状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是否按考点当地要求提供核酸检测阴性证明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本人已阅读并了解湖北省和考点当地本次考试的疫情防控要求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愿意遵守相关规定，承担社会疫情防控责任，并做如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如考试中有发烧、咳嗽等呼吸道症状，本人自愿听从考试工作人员安排进入备用隔离考场应试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日 </w:t>
            </w:r>
          </w:p>
        </w:tc>
      </w:tr>
    </w:tbl>
    <w:p>
      <w:pPr>
        <w:pStyle w:val="Normal"/>
        <w:shd w:fill="FFFFFF" w:val="clear"/>
        <w:spacing w:lineRule="exact" w:line="2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说明：此表由考生如实填写，并在考试前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纸打印好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上午第一场考试入场时交考点工作人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缩进 3"/>
    <w:qFormat/>
    <w:pPr>
      <w:widowControl w:val="false"/>
      <w:bidi w:val="0"/>
      <w:spacing w:lineRule="atLeast" w:line="480" w:before="100" w:after="100"/>
      <w:ind w:left="560" w:hanging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hjj</dc:creator>
  <dc:description/>
  <dc:language>en-US</dc:language>
  <cp:lastModifiedBy>梓淳</cp:lastModifiedBy>
  <dcterms:modified xsi:type="dcterms:W3CDTF">2022-10-04T07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3966A7E64EBC98F44C11967348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