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西安交通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复试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安交通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西安交通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西安交通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复试相关的内容属于国家机密级事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经我校同意采取远程复试的考生须</w:t>
      </w:r>
      <w:r>
        <w:rPr>
          <w:rFonts w:ascii="仿宋" w:hAnsi="仿宋" w:cs="仿宋" w:eastAsia="仿宋"/>
          <w:sz w:val="30"/>
          <w:szCs w:val="30"/>
        </w:rPr>
        <w:t>复试过程所在场所不得有外人，不得戴耳机，不得录播、录音、录屏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录像，在复试期间不得向他人透漏复试内容，不得将试卷、答卷和复试内容以任何方式（微信等）转发亲属或他人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自愿承担相应的法律责任并接受记入国家教育考试诚信档案数据库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古月水</cp:lastModifiedBy>
  <cp:lastPrinted>2020-04-16T17:10:00Z</cp:lastPrinted>
  <dcterms:modified xsi:type="dcterms:W3CDTF">2023-03-13T08:36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0E96FD8DC4C1381B43640CB9F61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