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沈阳理工大学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硕士研究生招生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生诚信复试承诺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2977"/>
      </w:tblGrid>
      <w:tr>
        <w:trPr>
          <w:trHeight w:val="8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院系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承诺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是参加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全国硕士研究生招生考试的考生。我了解并掌握《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全国硕士研究生招生工作管理规定》、《国家教育考试违规处理办法》及省级教育招生考生机构和招生单位发布的相关考试信息。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保证在网上报名和资格审查时，严格按照报考条件及相关政策要求，如实、准确提交报考信息和各项材料，不弄虚作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积极配合、自觉服从复试组织管理部门的统一安排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自觉遵守相关法律、考试纪律、复试规则，诚信复试，不作弊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不对复试的过程进行录音和录像，不对复试的内容进行复制和对外传播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五、本人自愿承担违背以上承诺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9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36:00Z</dcterms:created>
  <dc:creator>YJS</dc:creator>
  <dc:description/>
  <dc:language>en-US</dc:language>
  <cp:lastModifiedBy>研究生院 研招办</cp:lastModifiedBy>
  <cp:lastPrinted>2020-03-01T10:33:00Z</cp:lastPrinted>
  <dcterms:modified xsi:type="dcterms:W3CDTF">2023-03-21T07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40060174433A8148498B1A703A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