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上海政法学院报考硕士研究生人员政治思想情况审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15"/>
        <w:gridCol w:w="1417"/>
        <w:gridCol w:w="380"/>
        <w:gridCol w:w="1038"/>
        <w:gridCol w:w="750"/>
        <w:gridCol w:w="1092"/>
        <w:gridCol w:w="196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院系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录取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13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政治思想表现、工作学习态度、道德品质、遵纪守法和对重大政治事件的态度和认识等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 w:before="156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3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zsb</dc:creator>
  <dc:description/>
  <dc:language>en-US</dc:language>
  <cp:lastModifiedBy>苏琴</cp:lastModifiedBy>
  <cp:lastPrinted>2019-04-03T14:02:00Z</cp:lastPrinted>
  <dcterms:modified xsi:type="dcterms:W3CDTF">2023-04-07T06:26:38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B0679A2E14FDDA08697BB8E46CC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U1MzI0N2E5OTNhYjU2NTViZmNmMDRlNDliMzMwZjkifQ==</vt:lpwstr>
  </property>
</Properties>
</file>