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欢迎广大考生踊跃报考西安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西安理工大学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推荐免试研究生工作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710055</wp:posOffset>
                </wp:positionV>
                <wp:extent cx="1270" cy="34607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134.65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579370</wp:posOffset>
                </wp:positionV>
                <wp:extent cx="1270" cy="34607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03.1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236595</wp:posOffset>
                </wp:positionV>
                <wp:extent cx="1270" cy="34607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54.85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4131945</wp:posOffset>
                </wp:positionV>
                <wp:extent cx="1270" cy="3460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325.35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4770120</wp:posOffset>
                </wp:positionV>
                <wp:extent cx="1270" cy="3460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375.6pt;width:0.05pt;height:2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5636895</wp:posOffset>
                </wp:positionV>
                <wp:extent cx="1270" cy="3460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443.85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6494145</wp:posOffset>
                </wp:positionV>
                <wp:extent cx="1270" cy="3460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511.35pt;width:0.05pt;height:2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1602740</wp:posOffset>
                </wp:positionV>
                <wp:extent cx="1270" cy="3460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26.2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8525</wp:posOffset>
                </wp:positionH>
                <wp:positionV relativeFrom="paragraph">
                  <wp:posOffset>2498090</wp:posOffset>
                </wp:positionV>
                <wp:extent cx="1270" cy="3460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96.7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8525</wp:posOffset>
                </wp:positionH>
                <wp:positionV relativeFrom="paragraph">
                  <wp:posOffset>3383915</wp:posOffset>
                </wp:positionV>
                <wp:extent cx="1270" cy="3460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66.45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8525</wp:posOffset>
                </wp:positionH>
                <wp:positionV relativeFrom="paragraph">
                  <wp:posOffset>4031615</wp:posOffset>
                </wp:positionV>
                <wp:extent cx="1270" cy="3460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317.45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4669790</wp:posOffset>
                </wp:positionV>
                <wp:extent cx="1270" cy="3460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367.7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5565140</wp:posOffset>
                </wp:positionV>
                <wp:extent cx="1270" cy="3460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438.2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4512945</wp:posOffset>
                </wp:positionV>
                <wp:extent cx="2863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355.35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3543935</wp:posOffset>
                </wp:positionV>
                <wp:extent cx="1581150" cy="721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pt;margin-top:279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00525</wp:posOffset>
                </wp:positionH>
                <wp:positionV relativeFrom="paragraph">
                  <wp:posOffset>5284470</wp:posOffset>
                </wp:positionV>
                <wp:extent cx="304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4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7775</wp:posOffset>
                </wp:positionH>
                <wp:positionV relativeFrom="paragraph">
                  <wp:posOffset>4741545</wp:posOffset>
                </wp:positionV>
                <wp:extent cx="635" cy="2927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3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6275</wp:posOffset>
                </wp:positionH>
                <wp:positionV relativeFrom="paragraph">
                  <wp:posOffset>4303395</wp:posOffset>
                </wp:positionV>
                <wp:extent cx="1152525" cy="438150"/>
                <wp:effectExtent l="14605" t="5715" r="139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3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3.25pt;margin-top:338.85pt;width:90.7pt;height:3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ascii="宋体;SimSun" w:hAnsi="宋体;SimSun" w:cs="宋体;SimSun"/>
          <w:b/>
          <w:sz w:val="32"/>
          <w:szCs w:val="32"/>
        </w:rPr>
        <w:t>面向对象：申请学生</w:t>
      </w:r>
      <w:r>
        <w:rPr>
          <w:rFonts w:cs="宋体;SimSun" w:ascii="宋体;SimSun" w:hAnsi="宋体;SimSun"/>
          <w:b/>
          <w:sz w:val="32"/>
          <w:szCs w:val="32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15315</wp:posOffset>
                </wp:positionV>
                <wp:extent cx="5879465" cy="66833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668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jc w:val="left"/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  <w:t>推荐阶段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526.25pt;mso-wrap-distance-left:9.05pt;mso-wrap-distance-right:9.05pt;mso-wrap-distance-top:0pt;mso-wrap-distance-bottom:0pt;margin-top:48.4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ind w:firstLine="980"/>
                        <w:jc w:val="left"/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</w:pPr>
                      <w:r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  <w:t>推荐阶段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" w:ascii="华文隶书" w:hAnsi="华文隶书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1031875</wp:posOffset>
                </wp:positionV>
                <wp:extent cx="1494790" cy="6921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仔细阅读学校及各学院发布的推荐免试工作安排及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5pt;mso-wrap-distance-left:9.05pt;mso-wrap-distance-right:9.05pt;mso-wrap-distance-top:0pt;mso-wrap-distance-bottom:0pt;margin-top:81.2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仔细阅读学校及各学院发布的推荐免试工作安排及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2070100</wp:posOffset>
                </wp:positionV>
                <wp:extent cx="1494790" cy="5137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各学院提交推免申请及相应的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5pt;mso-wrap-distance-left:9.05pt;mso-wrap-distance-right:9.05pt;mso-wrap-distance-top:0pt;mso-wrap-distance-bottom:0pt;margin-top:163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各学院提交推免申请及相应的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2936875</wp:posOffset>
                </wp:positionV>
                <wp:extent cx="1494790" cy="3041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各学院组织的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95pt;mso-wrap-distance-left:9.05pt;mso-wrap-distance-right:9.05pt;mso-wrap-distance-top:0pt;mso-wrap-distance-bottom:0pt;margin-top:231.2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加各学院组织的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3603625</wp:posOffset>
                </wp:positionV>
                <wp:extent cx="1494790" cy="5137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看各学院公示名单，确定是否入围拟推荐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5pt;mso-wrap-distance-left:9.05pt;mso-wrap-distance-right:9.05pt;mso-wrap-distance-top:0pt;mso-wrap-distance-bottom:0pt;margin-top:283.7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看各学院公示名单，确定是否入围拟推荐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4489450</wp:posOffset>
                </wp:positionV>
                <wp:extent cx="1494790" cy="2755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学校组织的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353.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加学校组织的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255</wp:posOffset>
                </wp:positionH>
                <wp:positionV relativeFrom="paragraph">
                  <wp:posOffset>5127625</wp:posOffset>
                </wp:positionV>
                <wp:extent cx="1494790" cy="5137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看学校公示名单，确定是否入围学校推荐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5pt;mso-wrap-distance-left:9.05pt;mso-wrap-distance-right:9.05pt;mso-wrap-distance-top:0pt;mso-wrap-distance-bottom:0pt;margin-top:403.7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看学校公示名单，确定是否入围学校推荐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255</wp:posOffset>
                </wp:positionH>
                <wp:positionV relativeFrom="paragraph">
                  <wp:posOffset>5984875</wp:posOffset>
                </wp:positionV>
                <wp:extent cx="1494790" cy="5137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推荐单位上报推荐名单，上级主管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5pt;mso-wrap-distance-left:9.05pt;mso-wrap-distance-right:9.05pt;mso-wrap-distance-top:0pt;mso-wrap-distance-bottom:0pt;margin-top:471.2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推荐单位上报推荐名单，上级主管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255</wp:posOffset>
                </wp:positionH>
                <wp:positionV relativeFrom="paragraph">
                  <wp:posOffset>6844665</wp:posOffset>
                </wp:positionV>
                <wp:extent cx="1494790" cy="2755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推荐工作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538.9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推荐工作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3050</wp:posOffset>
                </wp:positionH>
                <wp:positionV relativeFrom="paragraph">
                  <wp:posOffset>4722495</wp:posOffset>
                </wp:positionV>
                <wp:extent cx="285750" cy="3022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8pt;mso-wrap-distance-left:9.05pt;mso-wrap-distance-right:9.05pt;mso-wrap-distance-top:0pt;mso-wrap-distance-bottom:0pt;margin-top:371.8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1130</wp:posOffset>
                </wp:positionH>
                <wp:positionV relativeFrom="paragraph">
                  <wp:posOffset>1955800</wp:posOffset>
                </wp:positionV>
                <wp:extent cx="1494790" cy="5422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陆“推免服务系统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行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pt;mso-wrap-distance-left:9.05pt;mso-wrap-distance-right:9.05pt;mso-wrap-distance-top:0pt;mso-wrap-distance-bottom:0pt;margin-top:154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陆“推免服务系统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行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1130</wp:posOffset>
                </wp:positionH>
                <wp:positionV relativeFrom="paragraph">
                  <wp:posOffset>2841625</wp:posOffset>
                </wp:positionV>
                <wp:extent cx="1494790" cy="5422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个人基本信息，上传照片并网上支付报名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pt;mso-wrap-distance-left:9.05pt;mso-wrap-distance-right:9.05pt;mso-wrap-distance-top:0pt;mso-wrap-distance-bottom:0pt;margin-top:223.7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个人基本信息，上传照片并网上支付报名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3736975</wp:posOffset>
                </wp:positionV>
                <wp:extent cx="1494790" cy="2946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上选择报考志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2pt;mso-wrap-distance-left:9.05pt;mso-wrap-distance-right:9.05pt;mso-wrap-distance-top:0pt;mso-wrap-distance-bottom:0pt;margin-top:294.2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上选择报考志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1130</wp:posOffset>
                </wp:positionH>
                <wp:positionV relativeFrom="paragraph">
                  <wp:posOffset>4375150</wp:posOffset>
                </wp:positionV>
                <wp:extent cx="1494790" cy="2851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看招生单位的复试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45pt;mso-wrap-distance-left:9.05pt;mso-wrap-distance-right:9.05pt;mso-wrap-distance-top:0pt;mso-wrap-distance-bottom:0pt;margin-top:344.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看招生单位的复试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130</wp:posOffset>
                </wp:positionH>
                <wp:positionV relativeFrom="paragraph">
                  <wp:posOffset>5022850</wp:posOffset>
                </wp:positionV>
                <wp:extent cx="1494790" cy="5422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查看招生单位的待录取通知，并进行回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pt;mso-wrap-distance-left:9.05pt;mso-wrap-distance-right:9.05pt;mso-wrap-distance-top:0pt;mso-wrap-distance-bottom:0pt;margin-top:395.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查看招生单位的待录取通知，并进行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1130</wp:posOffset>
                </wp:positionH>
                <wp:positionV relativeFrom="paragraph">
                  <wp:posOffset>6896735</wp:posOffset>
                </wp:positionV>
                <wp:extent cx="1494790" cy="2755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收工作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543.0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收工作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8725</wp:posOffset>
                </wp:positionH>
                <wp:positionV relativeFrom="paragraph">
                  <wp:posOffset>3846195</wp:posOffset>
                </wp:positionV>
                <wp:extent cx="276225" cy="3238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5pt;mso-wrap-distance-left:9.05pt;mso-wrap-distance-right:9.05pt;mso-wrap-distance-top:0pt;mso-wrap-distance-bottom:0pt;margin-top:302.8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8250</wp:posOffset>
                </wp:positionH>
                <wp:positionV relativeFrom="paragraph">
                  <wp:posOffset>4732020</wp:posOffset>
                </wp:positionV>
                <wp:extent cx="285750" cy="3022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8pt;mso-wrap-distance-left:9.05pt;mso-wrap-distance-right:9.05pt;mso-wrap-distance-top:0pt;mso-wrap-distance-bottom:0pt;margin-top:372.6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1225</wp:posOffset>
                </wp:positionH>
                <wp:positionV relativeFrom="paragraph">
                  <wp:posOffset>626745</wp:posOffset>
                </wp:positionV>
                <wp:extent cx="1962150" cy="5143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jc w:val="left"/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  <w:t>接收阶段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0.5pt;mso-wrap-distance-left:9.05pt;mso-wrap-distance-right:9.05pt;mso-wrap-distance-top:0pt;mso-wrap-distance-bottom:0pt;margin-top:49.3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80"/>
                        <w:jc w:val="left"/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</w:pPr>
                      <w:r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  <w:t>接收阶段工作</w:t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" w:ascii="华文隶书" w:hAnsi="华文隶书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8030</wp:posOffset>
                </wp:positionH>
                <wp:positionV relativeFrom="paragraph">
                  <wp:posOffset>5032375</wp:posOffset>
                </wp:positionV>
                <wp:extent cx="1018540" cy="5422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招生单位组织的复试、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2.7pt;mso-wrap-distance-left:9.05pt;mso-wrap-distance-right:9.05pt;mso-wrap-distance-top:0pt;mso-wrap-distance-bottom:0pt;margin-top:396.2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加招生单位组织的复试、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1130</wp:posOffset>
                </wp:positionH>
                <wp:positionV relativeFrom="paragraph">
                  <wp:posOffset>1050925</wp:posOffset>
                </wp:positionV>
                <wp:extent cx="1494790" cy="5422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“推免服务系统”查看是否获得推荐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pt;mso-wrap-distance-left:9.05pt;mso-wrap-distance-right:9.05pt;mso-wrap-distance-top:0pt;mso-wrap-distance-bottom:0pt;margin-top:82.7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通过“推免服务系统”查看是否获得推荐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华文行楷" w:cs="宋体;SimSun"/>
          <w:b/>
          <w:b/>
          <w:sz w:val="32"/>
          <w:szCs w:val="32"/>
          <w:lang w:val="en-US" w:eastAsia="en-US"/>
        </w:rPr>
      </w:pPr>
      <w:r>
        <w:rPr>
          <w:rFonts w:eastAsia="华文行楷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8525</wp:posOffset>
                </wp:positionH>
                <wp:positionV relativeFrom="paragraph">
                  <wp:posOffset>6207125</wp:posOffset>
                </wp:positionV>
                <wp:extent cx="1270" cy="29146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488.7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1130</wp:posOffset>
                </wp:positionH>
                <wp:positionV relativeFrom="paragraph">
                  <wp:posOffset>5512435</wp:posOffset>
                </wp:positionV>
                <wp:extent cx="1494790" cy="6946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收单位上报拟录取名单，上级主管部门审核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34.0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收单位上报拟录取名单，上级主管部门审核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41:00Z</dcterms:created>
  <dc:creator>微软用户</dc:creator>
  <dc:description/>
  <cp:keywords/>
  <dc:language>en-US</dc:language>
  <cp:lastModifiedBy>倩 王</cp:lastModifiedBy>
  <dcterms:modified xsi:type="dcterms:W3CDTF">2022-09-19T08:55:00Z</dcterms:modified>
  <cp:revision>24</cp:revision>
  <dc:subject/>
  <dc:title/>
</cp:coreProperties>
</file>