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0"/>
          <w:szCs w:val="44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40"/>
          <w:szCs w:val="4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4"/>
        </w:rPr>
        <w:t>年山东大学网络空间安全学院（研究院）优秀大学生暑期夏令营申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709"/>
        <w:gridCol w:w="1276"/>
        <w:gridCol w:w="1338"/>
        <w:gridCol w:w="17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学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专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CET4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CET6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 其他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u w:val="single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申请人获得推荐免试资格方式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填：成绩、奖项、其它具体原因或暂不确定获得资格）</w:t>
            </w:r>
          </w:p>
        </w:tc>
      </w:tr>
      <w:tr>
        <w:trPr>
          <w:trHeight w:val="33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院推荐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80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所在（院系、专业）的同年级人数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。该生当前学习成绩在本专业总评名次：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，在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以内。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请务必填写所在学院同专业总人数，名次和在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80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出具单位证明人签字：（一般为学院教务）</w:t>
            </w:r>
          </w:p>
          <w:p>
            <w:pPr>
              <w:pStyle w:val="Normal"/>
              <w:spacing w:lineRule="exact" w:line="400"/>
              <w:ind w:right="80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个人声明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2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保证提交的申请表和其它全部材料的真实性和准确性。如果我提交的信息不真实或不准确，我同意山东大学网络空间安全学院（研究院）拒绝我的报名、取消我的推免考核资格。</w:t>
            </w:r>
          </w:p>
          <w:p>
            <w:pPr>
              <w:pStyle w:val="Normal"/>
              <w:spacing w:lineRule="exact" w:line="400"/>
              <w:ind w:right="80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签字：（请申请人手写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rFonts w:eastAsia="仿宋" w:cs="仿宋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" w:hAnsi="楷体_GB2312" w:eastAsia="楷体_GB2312"/>
          <w:b/>
          <w:sz w:val="20"/>
          <w:szCs w:val="20"/>
        </w:rPr>
        <w:t>注：不要更改格式及页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rk1">
    <w:name w:val="mark1"/>
    <w:qFormat/>
    <w:rPr>
      <w:color w:val="3333CC"/>
      <w:sz w:val="14"/>
      <w:szCs w:val="1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zheng huifang</cp:lastModifiedBy>
  <cp:lastPrinted>2012-05-31T14:34:00Z</cp:lastPrinted>
  <dcterms:modified xsi:type="dcterms:W3CDTF">2023-06-07T05:50:00Z</dcterms:modified>
  <cp:revision>90</cp:revision>
  <dc:subject/>
  <dc:title>山东大学环境科学与工程学院关于举办“2012年全国优秀大学生暑期夏令营”活动的通知</dc:title>
</cp:coreProperties>
</file>