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9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研究生推免生复试工作安排简表</w:t>
      </w:r>
    </w:p>
    <w:p>
      <w:pPr>
        <w:pStyle w:val="Normal"/>
        <w:spacing w:lineRule="auto" w:line="360"/>
        <w:ind w:firstLine="16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培养单位：经济学院       专业： 金融学、国际贸易学（国际贸易理论与政策）、产业经济学、国际商务               </w:t>
      </w:r>
    </w:p>
    <w:tbl>
      <w:tblPr>
        <w:tblW w:w="13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10662"/>
      </w:tblGrid>
      <w:tr>
        <w:trPr>
          <w:trHeight w:val="783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复试内容</w:t>
            </w:r>
          </w:p>
        </w:tc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综合素质和能力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面试</w:t>
            </w:r>
          </w:p>
        </w:tc>
      </w:tr>
      <w:tr>
        <w:trPr>
          <w:trHeight w:val="881" w:hRule="atLeast"/>
          <w:cantSplit w:val="true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培养单位复试期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联系方式</w:t>
            </w:r>
          </w:p>
        </w:tc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人： 庞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老师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     联系电话：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10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-65778441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箱：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ewjhyjs@163.com</w:t>
            </w:r>
          </w:p>
        </w:tc>
      </w:tr>
      <w:tr>
        <w:trPr>
          <w:trHeight w:val="671" w:hRule="atLeast"/>
          <w:cantSplit w:val="true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学生网上报到及测试</w:t>
            </w:r>
          </w:p>
        </w:tc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时间：</w:t>
            </w: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9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 xml:space="preserve">月 </w:t>
            </w: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26</w:t>
            </w: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日下午</w:t>
            </w: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1</w:t>
            </w: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4</w:t>
            </w: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:</w:t>
            </w: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30</w:t>
            </w: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 xml:space="preserve">       </w:t>
            </w:r>
          </w:p>
        </w:tc>
      </w:tr>
      <w:tr>
        <w:trPr>
          <w:trHeight w:val="647" w:hRule="atLeast"/>
          <w:cantSplit w:val="true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复试</w:t>
            </w:r>
          </w:p>
        </w:tc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时间：</w:t>
            </w: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9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 xml:space="preserve">月 </w:t>
            </w: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27</w:t>
            </w: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日上午</w:t>
            </w: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9:4</w:t>
            </w: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0</w:t>
            </w: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 xml:space="preserve">        </w:t>
            </w:r>
          </w:p>
        </w:tc>
      </w:tr>
      <w:tr>
        <w:trPr>
          <w:trHeight w:val="597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面试系统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名称</w:t>
            </w:r>
          </w:p>
        </w:tc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腾讯会议</w:t>
            </w:r>
          </w:p>
        </w:tc>
      </w:tr>
      <w:tr>
        <w:trPr>
          <w:trHeight w:val="55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备用系统名称</w:t>
            </w:r>
          </w:p>
        </w:tc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钉钉会议</w:t>
            </w:r>
          </w:p>
        </w:tc>
      </w:tr>
    </w:tbl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sectPr>
      <w:type w:val="nextPage"/>
      <w:pgSz w:orient="landscape" w:w="16838" w:h="11906"/>
      <w:pgMar w:left="1021" w:right="1021" w:gutter="0" w:header="0" w:top="567" w:footer="0" w:bottom="28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3:32:00Z</dcterms:created>
  <dc:creator>yangmei</dc:creator>
  <dc:description/>
  <dc:language>en-US</dc:language>
  <cp:lastModifiedBy>陶</cp:lastModifiedBy>
  <cp:lastPrinted>2020-04-26T14:44:00Z</cp:lastPrinted>
  <dcterms:modified xsi:type="dcterms:W3CDTF">2022-09-16T03:00:41Z</dcterms:modified>
  <cp:revision>5</cp:revision>
  <dc:subject/>
  <dc:title>院系：（加盖公章）                专业：                 方向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