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：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化与传播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专业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克思主义哲学、外国哲学、美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人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10-65778347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0019@bisu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0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00-1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</w:t>
            </w:r>
          </w:p>
        </w:tc>
      </w:tr>
    </w:tbl>
    <w:p>
      <w:pPr>
        <w:pStyle w:val="Normal"/>
        <w:ind w:firstLine="8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：文化与传播学院       专业：中国古代文学、文艺学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10-65778347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0019@bisu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14:00-17:00       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-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30   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</w:t>
            </w:r>
          </w:p>
        </w:tc>
      </w:tr>
    </w:tbl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：  文化与传播学院                    专业：     中国现当代文学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10-65778347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0019@bisu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14:00-17:00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7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 下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4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</w:t>
            </w:r>
          </w:p>
        </w:tc>
      </w:tr>
    </w:tbl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：文化与传播学院                      专业： 汉语言文字学、语言学及应用语言学 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10-65778347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0019@bisu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 上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8:00-12:00    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</w:t>
            </w:r>
          </w:p>
        </w:tc>
      </w:tr>
    </w:tbl>
    <w:p>
      <w:pPr>
        <w:pStyle w:val="Normal"/>
        <w:spacing w:lineRule="auto" w:line="360"/>
        <w:ind w:firstLine="88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</w:t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：文化与传播学院                      专业： 比较文学与世界文学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人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10-65778347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0019@bisu.edu.cn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 周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7:0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日 周五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8:30-9:30     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（会议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9930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bookmarkEnd w:id="0"/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6:00Z</dcterms:created>
  <dc:creator>yangmei</dc:creator>
  <dc:description/>
  <dc:language>en-US</dc:language>
  <cp:lastModifiedBy>陶</cp:lastModifiedBy>
  <cp:lastPrinted>2020-04-27T14:44:00Z</cp:lastPrinted>
  <dcterms:modified xsi:type="dcterms:W3CDTF">2022-09-16T03:11:26Z</dcterms:modified>
  <cp:revision>5</cp:revision>
  <dc:subject/>
  <dc:title>院系：（加盖公章）                专业：                 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